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публиковано в газет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«Сельские вести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№  </w:t>
      </w:r>
      <w:r>
        <w:rPr>
          <w:sz w:val="22"/>
          <w:szCs w:val="22"/>
        </w:rPr>
        <w:t xml:space="preserve">5  от 01.03.2021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</w:t>
      </w:r>
      <w:r>
        <w:rPr>
          <w:szCs w:val="28"/>
        </w:rPr>
        <w:t>СОВЕТ ДЕПУТАТОВ ШУРЫ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ЕРЕПАН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Шестого созыва)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(седьмой сессии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6.02.2021 г.                                   с.Шурыгино                                                  № 1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О внесении дополнений в Решение пятой сессии Совета депутатов Шурыгинского сельсовета, Черепановского района, Новосибирской  области  № 3 от 28.12.2020 г. « Об утверждении плана правотворческой деятельности Совета депутатов Шурыгинского сельсовета  Черепановского района  Новосибирской области на 2021 год»</w:t>
      </w:r>
    </w:p>
    <w:p>
      <w:pPr>
        <w:pStyle w:val="ConsPlusTitle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я прокуратуры Черепановского района, Новосибирской области  от 28.01.2021 г № 01-38-2021 в порядке  статьи 9 Федерального  закона  «О прокуратуре российской Федерации», Совет депутатов Шурыгинского сельсовета, Черепановского района, Новосибирской области, РЕШИЛ:</w:t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лан правотворческой деятельности Совета депутатов Шурыгинского  сельсовета,  Черепановского района, Новосибирской области на 2021 год, утвержденный  решением пятой сессии Совета депутатов Шурыгинского сельсовета Черепановского района Новосибирской  области, № 3 от 28.12.2020 г, дополнить пунктом 10 следующего содержания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6"/>
      </w:tblGrid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 на заседаниях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роки исполнения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НПА в сфере приватизаци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, 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периодическом печатном издании "Сельские вести" и на официальном сайте администрации Шурыг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овета, Череп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, Новосиб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едатель Совета депутатов                                 Глава Шуры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урыгинского сельсовета                                          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репановского района                                                Новосибирской област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</w:t>
        <w:tab/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.М. Апанасенко                                                                  Л.Н. Филипп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уры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2.2021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/>
        <w:t>правотворческой деятельности Совета депутатов Шурыгинского сельсовета Черепановского района Новосибирской области на 2021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835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должностные лиц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в Устав Шурыгинского сельсовета Черепановского района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р. в течение 2021 года:  в 1 полугодии 2021, во втором полугодии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и дополнений в решение Совета депутатов Шурыгинского сельсовета Черепановского района Новосибирской области   «О бюджете Шурыгинского сельсовета Черепановского района  Новосибирской области    на  2021 год и плановый период 2022 и 2023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 об исполнении бюджета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Шурыгинского сельсовета Черепа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 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плана социально-экономического развития Шурыгинского сельсовета Черепановского района Новосибирской области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Шурыгинского сельсовета Черепанов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   за 1 квартал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Шурыгинского сельсовета Черепа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   за 1 полугодие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екте бюджета Шурыгинского сельсовета Черепановского района на очередной 2022г и плановый 2023-2024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Шурыгинского сельсовета Черепановского района на очередной 2022 г и плановый 2023-2024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Шурыгинского сельсовета Черепа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   за 9 месяцев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правотворческой деятельности   Совета депутатов Шурыгинского сельсовета Черепановского района Новосибирской области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МНПА по вопросам местного значения в пределах компетенции Совета депутатов Шурыгинского сельсовета Черепан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приватизации муниципального имущества  в целях их приведения в соответствие   с постановлением Правительства РФ от 29.12.2020 №23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1</dc:creator>
  <dc:description/>
  <cp:keywords/>
  <dc:language>en-US</dc:language>
  <cp:lastModifiedBy>Катя</cp:lastModifiedBy>
  <cp:lastPrinted>2018-04-03T12:30:00Z</cp:lastPrinted>
  <dcterms:modified xsi:type="dcterms:W3CDTF">2021-03-02T03:41:00Z</dcterms:modified>
  <cp:revision>13</cp:revision>
  <dc:subject/>
  <dc:title/>
</cp:coreProperties>
</file>