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публиковано в газете «Сельские вест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52 от 07.12.2020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ШЕС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четвертая сессия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04.12.2020                                                                                                               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О бюджете Шурыгинского сельсовета Черепановского района Новосибирской области на 2021 год и плановый период 2022 и 2023 год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20 год и плановый период 2020 и 2021 годов», Положением «О бюджетном процессе в муниципальном образовании Шурыгинского сельсовета Черепановского района Новосибирской области», утвержденным решением 44 сессии Совета депутатов Шурыгинского сельсовета Черепановского района Новосибирской области от 17.03.2014 №1 и решением девятнадцатой сессии от 30.06.2017 №1 « О внесении изменений в решение 44 сессии Совета депутатов Шурыгинского сельсовета Черепановского района Новосибирской области от 17.03.2014 №1 «Об утверждении Положения о бюджетном процессе в муниципальном образовании Шурыгинского сельсовета Черепановского района Новосибирской области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овет депутатов Шурыгинского сельсовета Черепановского района Новосиби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Утвердить основные характеристики бюджета Шурыгинского сельсовета Черепановского района Новосибирской области на 2021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прогнозируемый общий объем доходов бюджета в сумме 12496471,00 рублей, в том числе общий объем межбюджетных трансфертов, получаемых из других бюджетов бюджетной системы РФ, в сумме 10274400,00 рублей, в том числе объем субсидий, субвенций и иных межбюджетных трансфертов, имеющих целевое назначение, в сумме 109961,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) общий объем расходов бюджета в сумме 12496471,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Утвердить основные характеристики бюджета Шурыгинского сельсовета Черепановского района Новосибирской области на 2022 год и на 2023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прогнозируемый общий объем доходов бюджета на 2022год в сумме 5708696,00 рублей, в том числе общий объем межбюджетных трансфертов, получаемых из других бюджетов бюджетной системы РФ, в сумме 3530716,00 рублей, в том числе объем субсидий, субвенций и иных межбюджетных трансфертов, имеющих целевое назначение, в сумме 111116,00 рублей; и на 2023 год в сумме 9787960,00 рублей, в том числе общий объем межбюджетных трансфертов, получаемых из других бюджетов бюджетной системы РФ, в сумме 7545560,00 рублей, в том числе объем субсидий, субвенций и иных межбюджетных трансфертов, имеющих целевое назначение, в сумме 115560,00 рублей;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2) общий объем расходов бюджета на 2022 год в сумме 5708696,00  рублей, в том числе условно утвержденные расходы в сумме 139940,00 рублей и на 2023 год в сумме 9787960,00 рублей, в том числе условно утвержденные расходы в сумме 48362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дефицит бюджета на 2022 год в сумме 0 рублей и на 2023 год в сумме 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Утвердить перечень главных администраторов доходов бюджета  Шурыгинского сельсовета Черепановского района Новосибирской области на 2021 год и плановый период 2022 и 2023годов согласно приложению №1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Утвердить перечень главных администраторов источников финансирования дефицита бюджета Шурыгинского сельсовета Черепановского района Новосибирской области на 2021 год и плановый период 2022 и 2023 годов согласно приложению №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1 год и плановый период 2022 и 2023 годов  согласно приложению № 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6. Утвердить объем межбюджетных трансфертов и цели предоставления, передаваемых бюджету Черепановского района из бюджета Шурыгинского сельсовета Черепановского района Новосибирской области на 2021год и плановый период 2022 и 2023 годов согласно приложению №4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Утвердить доходы бюджета  Шурыгинского сельсовета Черепановского района Новосибирской области по кодам бюджетной классификации доходов РФ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на 2021 год согласно таблице 1 приложения №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на 2022-2023 годы согласно таблице 2 приложения №5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Установить в пределах общего объема расходов распределение бюджетных ассигнован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) на 2021 год согласно таблице 1 приложения №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на 2022-2023 годы согласно таблице 2 приложения №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. Утвердить ведомственную структуру расходов бюджета Шурыгинского сельсовета Черепановского района Новосибирской обла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на 2021 год согласно таблице 1  приложения №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на 2022-2023 годы согласно таблице 2 приложения №7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становить, что муниципальные казенные учрежд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 в размере 100 процентов суммы договора (муниципального контракта) - по договорам (муниципальным контрактам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 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 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 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г) страх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д) 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) в размере 2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 Утвердить источники финансирования дефицита бюджет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на 2021 год согласно таблице 1 приложения №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на 2022-2023 годы согласно таблице 2 приложения №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color w:val="2D2D2D"/>
          <w:spacing w:val="2"/>
          <w:shd w:fill="FFFFFF" w:val="clear"/>
        </w:rPr>
        <w:t>Утвердить размер резервного фонда администрации Шурыгинского сельсовета Черепановского района Новосибирской области на 2021 год в сумме 23810,00 рублей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Утвердить объем бюджетных ассигнований муниципального дорожного фонда Шурыгинского сельсовета Черепановского района Новосибирской области на 2021 год в сумме </w:t>
      </w:r>
      <w:r>
        <w:rPr>
          <w:rFonts w:cs="Arial" w:ascii="Arial" w:hAnsi="Arial"/>
          <w:spacing w:val="2"/>
          <w:shd w:fill="FFFFFF" w:val="clear"/>
        </w:rPr>
        <w:t>887571,99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рублей в том числе доходы от уплаты акцизов -711610 рублей; собственные средства 175961,99 на 2022 год в сумме </w:t>
      </w:r>
      <w:r>
        <w:rPr>
          <w:rFonts w:cs="Arial" w:ascii="Arial" w:hAnsi="Arial"/>
          <w:spacing w:val="2"/>
          <w:shd w:fill="FFFFFF" w:val="clear"/>
        </w:rPr>
        <w:t>752680,00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рублей в том числе доходы от уплаты акцизов 752680,00 рублей и на 2023 год в сумме </w:t>
      </w:r>
      <w:r>
        <w:rPr>
          <w:rFonts w:cs="Arial" w:ascii="Arial" w:hAnsi="Arial"/>
          <w:spacing w:val="2"/>
          <w:shd w:fill="FFFFFF" w:val="clear"/>
        </w:rPr>
        <w:t>3939100,00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рублей в том числе доходы от уплаты акцизов 781110,00рублей ;собственные средства 158000,00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сидия бюджетам сельских поселений на осуществление дорожной деятельности-3000000,00 рубл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4.Утвердить общий объем бюджетных ассигнований направленных на исполнение публичных нормативных обязательств на 2021 год в сумме 362700,00 рублей; на 2022год 362700,00 рублей; на 2023 год 362700 рубл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.Утвердить верхний предел муниципального внутреннего долга Шурыгинского сельсовета Черепановского района  Новосибирской области на 1 января 2022 года в сумме 0 рублей, в том числе верхний предел долга по муниципальным гарантиям Шурыгинского сельсовета Черепановского района Новосибирской области в сумме 0 рублей, на 1 января 2023 года в сумме 0 рублей, в том числе верхний предел долга по муниципальным гарантиям Шурыгинского сельсовета Черепановского района Новосибирской области в сумме 0 тыс. рублей, и на 1 января 2024 года в сумме 0 рублей, в том числе верхний предел долга по муниципальным гарантиям Шурыгинского сельсовета Черепановского района Новосибирской области в сумме 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6. Утвердить объем расходов на обслуживание муниципального долга  Шурыгинского сельсовета Черепановского  района Новосибирской области на 2021 год в сумме 0 рублей, на 2022 год в сумме 0 рублей и на 2023 год в сумме 0 рублей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7.Утвердить программу муниципальных гарантий на очередной 2021 год и плановый период 2022 и 2023 годов согласно приложению № 9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8.Утвердить программу муниципальных заимствований на очередной 2021 год и плановый период 2022 и 2023 годов согласно приложению №10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9.Опубликовать не позднее 10 дней после его подписания Главой Шурыгинского сельсовета Черепановского района Новосибирской области решение о бюджете Шурыгинского сельсовета Черепановского района Новосибирской области на очередной 2021 год и плановый период 2022 и 2023 годов в информационной газете «Сельские ве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0.Настоящее решение вступает в  силу с 1 января 2021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урыгинского сельсов                                           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панрвского района                                                    Шурыг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Черепа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Л.Н. Филиппи                                                                       Н.М. Апанасенко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№ 1 к решению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Шурыгинского сельсовета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главных администраторов доходов бюджета Шурыгинского сельсовета Черепанов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619"/>
        <w:gridCol w:w="5739"/>
      </w:tblGrid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 поселения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59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31010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6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02241010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51010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26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61010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4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налоговая служба (Управление Федеральной налоговой службы  России по Новосибирской области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1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21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3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168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011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70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0121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69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20013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011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012100 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013000 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0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10011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100121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10013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3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21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3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21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3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4053101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года), мобилизуемый на территориях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40531021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года), мобилизуемый на территориях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4053103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года), мобилизуемый на территориях сельских поселений</w:t>
            </w:r>
          </w:p>
        </w:tc>
      </w:tr>
      <w:tr>
        <w:trPr>
          <w:trHeight w:val="41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е управление Новосибирской област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6101230100001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 в 2019 году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30501000001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 нужд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Шурыгинского сельсовета Черепановского района Новосибирской област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100000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100000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75100000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0501000004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2510000043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70105010000018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505010000018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0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rFonts w:cs="Arial" w:ascii="Arial" w:hAnsi="Arial"/>
                <w:color w:val="000000"/>
              </w:rPr>
              <w:t xml:space="preserve"> из бюджета субъекта Российской Федерации</w:t>
            </w:r>
          </w:p>
        </w:tc>
      </w:tr>
      <w:tr>
        <w:trPr>
          <w:trHeight w:val="50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2161000001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а также капитального ремонта дворовых территорий многоквартирных домов ,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1000001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1601000001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8050001000001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50301000001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 от возврата иными организациями остатков субсидий прошлых лет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00101000001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00101000001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№ 2 к решению 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еречень главных администраторов источников финансирования дефицита бюджета Шурыгинского сельсовета Черепановского района Новосибирской области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265"/>
        <w:gridCol w:w="4380"/>
      </w:tblGrid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Шурыгинского сельсовета Черепановского района Новосибирской област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2 01 10 1000 5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2 01 10 1000 6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</w:t>
      </w:r>
      <w:r>
        <w:rPr>
          <w:rFonts w:cs="Arial" w:ascii="Arial" w:hAnsi="Arial"/>
        </w:rPr>
        <w:t xml:space="preserve">Приложение  № 3 к решению 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е установленные бюджетным законодательством РФ нормативы распределения доходов между бюджетами бюджетной системы РФ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21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</w:t>
            </w:r>
          </w:p>
          <w:p>
            <w:pPr>
              <w:pStyle w:val="Normal"/>
              <w:ind w:right="-7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орматив отчисления в бюджет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 1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53" w:hanging="52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right="-1188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 11 05035 10 0000 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 11 0507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 11 0904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 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 1 14 01050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1 14 02053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55 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55 1 16 51040 02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 17 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 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55 2 07 0503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5 2 18 0503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бюджетов сельских поселений  от возврата иными организациями остатков субсидий прошлых л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                                                </w:t>
      </w:r>
      <w:r>
        <w:rPr>
          <w:rFonts w:cs="Arial" w:ascii="Arial" w:hAnsi="Arial"/>
        </w:rPr>
        <w:t xml:space="preserve">Приложение  № 4 к решению 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Объем межбюджетных трансфертов и цели предоставления, передаваем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юджету Черепановского района из бюджета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ерепановского района Новосибирской области на 2021 год и планов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иод 2022 и 2023 год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208"/>
        <w:gridCol w:w="218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едоставл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2023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На обеспечение функций контрольно-счетных органов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 обеспечение функций учреждений по обеспечению диспетчер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4869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ределению поставщиков (подрядчиков, исполни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107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35939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Приложение  № 5 к решению 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Шурыгинского  сельсовета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Таблица 1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ХОДЫ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бюджета Шурыгинского сельсовета Черепановского района Новосибирской области  на 2021</w:t>
      </w:r>
      <w:r>
        <w:rPr/>
        <w:t xml:space="preserve"> г.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797"/>
        <w:gridCol w:w="168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11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3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7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4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5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69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649,00</w:t>
            </w:r>
          </w:p>
        </w:tc>
      </w:tr>
      <w:tr>
        <w:trPr>
          <w:trHeight w:val="55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384361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уровня бюджетной обеспеченности </w:t>
            </w:r>
            <w:r>
              <w:rPr>
                <w:rFonts w:cs="Arial" w:ascii="Arial" w:hAnsi="Arial"/>
                <w:color w:val="000000"/>
              </w:rPr>
              <w:t>из бюджета субъект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270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9961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8717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6471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Приложение  № 6 к решению 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Шурыгинского  сельсовета 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ДОХОДЫ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бюджета Шурыгинского сельсовета Черепановского района Новосибирской области на 2022-2023 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834"/>
        <w:gridCol w:w="1484"/>
        <w:gridCol w:w="1484"/>
      </w:tblGrid>
      <w:tr>
        <w:trPr>
          <w:trHeight w:val="345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й период </w:t>
            </w:r>
          </w:p>
        </w:tc>
      </w:tr>
      <w:tr>
        <w:trPr>
          <w:trHeight w:val="19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98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4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1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31010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28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709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41010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,00</w:t>
            </w:r>
          </w:p>
        </w:tc>
      </w:tr>
      <w:tr>
        <w:trPr>
          <w:trHeight w:val="2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51010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55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38,00</w:t>
            </w:r>
          </w:p>
        </w:tc>
      </w:tr>
      <w:tr>
        <w:trPr>
          <w:trHeight w:val="2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1010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49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68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2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2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71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54556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уровня бюджетной обеспеченности </w:t>
            </w:r>
            <w:r>
              <w:rPr>
                <w:rFonts w:cs="Arial" w:ascii="Arial" w:hAnsi="Arial"/>
                <w:color w:val="000000"/>
              </w:rPr>
              <w:t>из бюджета субъект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6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11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6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2161000001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а также капитального ремонта дворовых территорий многоквартирных домов ,проездов к дворовым территориям многоквартирных домов населенных пун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70869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787960,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Arial" w:ascii="Arial" w:hAnsi="Arial"/>
        </w:rPr>
        <w:t xml:space="preserve">Приложение  № 6 к решению 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Распределение бюджетных ассигнований на 2021 год </w:t>
      </w:r>
      <w:r>
        <w:rPr>
          <w:rFonts w:cs="Arial" w:ascii="Arial" w:hAnsi="Arial"/>
          <w:sz w:val="28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754"/>
        <w:gridCol w:w="709"/>
        <w:gridCol w:w="1597"/>
        <w:gridCol w:w="720"/>
        <w:gridCol w:w="162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47906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>
          <w:trHeight w:val="41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286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286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40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40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40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7286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86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86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996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996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996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996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816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816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008,0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008,0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9008,0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39,0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39,0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39,0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86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86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86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887571,9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87571,9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87571,9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87571,9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87571,9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87571,9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358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держание уличного освещ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358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8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8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8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оплате труда работников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8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6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6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6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доплату к пенсии муниципальных служащи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2496471,00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                    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Arial" w:ascii="Arial" w:hAnsi="Arial"/>
        </w:rPr>
        <w:t xml:space="preserve">Приложения  № 6 к решению 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  <w:szCs w:val="28"/>
        </w:rPr>
        <w:t xml:space="preserve">Распределение бюджетных ассигнований на 2022-2023 годы </w:t>
      </w:r>
      <w:r>
        <w:rPr>
          <w:rFonts w:cs="Arial" w:ascii="Arial" w:hAnsi="Arial"/>
          <w:sz w:val="28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67"/>
        <w:gridCol w:w="1701"/>
        <w:gridCol w:w="709"/>
        <w:gridCol w:w="1417"/>
        <w:gridCol w:w="1358"/>
      </w:tblGrid>
      <w:tr>
        <w:trPr>
          <w:trHeight w:val="39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</w:tc>
      </w:tr>
      <w:tr>
        <w:trPr>
          <w:trHeight w:val="2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80402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53237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06383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218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383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218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383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218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383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218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383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218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1111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155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11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5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11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5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11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5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31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7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931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7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7526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39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26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39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26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</w:rPr>
              <w:t>3939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26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1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26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1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26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1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000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000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000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5.0.00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bCs/>
                <w:sz w:val="22"/>
                <w:szCs w:val="22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.0.00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bCs/>
                <w:sz w:val="22"/>
                <w:szCs w:val="22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.0.00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bCs/>
                <w:sz w:val="22"/>
                <w:szCs w:val="22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823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46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823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46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823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46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сходы по оплате труда работников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823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46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823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46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823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46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доплату к пенс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4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6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4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6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4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6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4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6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4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6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4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6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570869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9787960,00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                                                 </w:t>
      </w:r>
      <w:r>
        <w:rPr>
          <w:rFonts w:cs="Arial" w:ascii="Arial" w:hAnsi="Arial"/>
        </w:rPr>
        <w:t xml:space="preserve">Приложение  № 7 к решению 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Ведомственная структура расходов бюджета Шурыгинского сельсовета Черепановского района Новосибирской области на 2021 год   </w:t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567"/>
        <w:gridCol w:w="1701"/>
        <w:gridCol w:w="709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9647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4790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28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28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40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40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40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728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8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8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6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6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6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6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16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16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008,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008,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9008,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39,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39,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39,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86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86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86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887571,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87571,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87571,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87571,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87571,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87571,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358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8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8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8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5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8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6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6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6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доплату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2496471,00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 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я  № 7 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домственная структура расходов бюджета Шурыгинского сельсовета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8"/>
          <w:szCs w:val="28"/>
        </w:rPr>
        <w:t xml:space="preserve">Черепановского района Новосибирской области на 2022-2023 годы </w:t>
      </w:r>
      <w:r>
        <w:rPr>
          <w:rFonts w:cs="Arial" w:ascii="Arial" w:hAnsi="Arial"/>
          <w:bCs/>
          <w:sz w:val="26"/>
          <w:szCs w:val="26"/>
        </w:rPr>
        <w:t xml:space="preserve">    </w:t>
      </w:r>
    </w:p>
    <w:p>
      <w:pPr>
        <w:pStyle w:val="Normal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 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67"/>
        <w:gridCol w:w="567"/>
        <w:gridCol w:w="1701"/>
        <w:gridCol w:w="709"/>
        <w:gridCol w:w="1417"/>
        <w:gridCol w:w="1368"/>
      </w:tblGrid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</w:tc>
      </w:tr>
      <w:tr>
        <w:trPr>
          <w:trHeight w:val="2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869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879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80402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53237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06383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218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06383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218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06383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218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06383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218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06383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218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11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11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5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11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5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11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5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31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7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31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7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75268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39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268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39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268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</w:rPr>
              <w:t>3939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268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1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268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1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268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1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000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000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000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5.0.00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bCs/>
                <w:sz w:val="22"/>
                <w:szCs w:val="22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.0.00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bCs/>
                <w:sz w:val="22"/>
                <w:szCs w:val="22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.0.00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bCs/>
                <w:sz w:val="22"/>
                <w:szCs w:val="22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823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4605,0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823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460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823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460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823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460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823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460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823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460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доплату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620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620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620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620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620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620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570869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9787960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Приложения № 8 к решению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Источники финансирования дефицита бюджета Шурыгинского сельсовета Черепановского района Новосибирской области на 2021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169"/>
        <w:gridCol w:w="3785"/>
        <w:gridCol w:w="1501"/>
      </w:tblGrid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ов финансирования дефицита бюджета 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1000 5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496471,0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1000 6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96471,00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Приложения № 8к решению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Источники финансирования дефицита бюджета Шурыгинского сельсовета Черепановского района Новосибирской области на 2022- 2023 годы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685"/>
        <w:gridCol w:w="2853"/>
        <w:gridCol w:w="1379"/>
        <w:gridCol w:w="1379"/>
      </w:tblGrid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г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1000 5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229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2060,0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1000 6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229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2060,00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9 к решению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рамма муниципальных гарантий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8"/>
          <w:szCs w:val="28"/>
        </w:rPr>
        <w:t xml:space="preserve">Шурыгинского сельсовета Черепановского района Новосибирской области на 2021 год и </w:t>
      </w:r>
      <w:r>
        <w:rPr>
          <w:rFonts w:cs="Arial" w:ascii="Arial" w:hAnsi="Arial"/>
          <w:sz w:val="28"/>
        </w:rPr>
        <w:t xml:space="preserve"> плановый период 2022-2023 годы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1.Перечень предоставляемых  муниципальных гарантий Шурыгинского сельсовета Черепановского района Новосибирской области на 2021 год и плановый период 2022-2023 годы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25"/>
        <w:gridCol w:w="1800"/>
        <w:gridCol w:w="1535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гарантий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принципал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Общий объем бюджетных ассигнований, предусмотренных на исполнение муниципальных гарантий Шурыгинского сельсовета Черепановского района Новосибирской области на 2021 год и плановый период 2022-2023 годы по возможным гарантийным случаям</w:t>
      </w:r>
    </w:p>
    <w:p>
      <w:pPr>
        <w:pStyle w:val="Normal"/>
        <w:ind w:left="-2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</w:rPr>
              <w:t>Исполнение муниципальных гарантий Шурыгинского сельсовета Черепановского района Новосибирской обла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</w:rPr>
              <w:t>Объем бюджетных ассигнований на исполнение гарантий по возможным гарантийным случаям  в 2021 году и плановом периоде 2022-2023 годов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b w:val="false"/>
                <w:sz w:val="24"/>
              </w:rPr>
              <w:t>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За счет расходов местного бюдж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Arial" w:ascii="Arial" w:hAnsi="Arial"/>
        </w:rPr>
        <w:t>Приложение  № 10 к решению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Шурыгинского сельсовета Черепановского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65"/>
        <w:gridCol w:w="1276"/>
        <w:gridCol w:w="1134"/>
        <w:gridCol w:w="1275"/>
        <w:gridCol w:w="1418"/>
        <w:gridCol w:w="1559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внутренние заимствован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правленный на 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правленный на 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правленный на погашени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Кредиты, привлекаемые от кредитных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того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firstLine="6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09:00Z</dcterms:created>
  <dc:creator>comp3</dc:creator>
  <dc:description/>
  <cp:keywords/>
  <dc:language>en-US</dc:language>
  <cp:lastModifiedBy>Катя</cp:lastModifiedBy>
  <cp:lastPrinted>2020-12-28T11:13:00Z</cp:lastPrinted>
  <dcterms:modified xsi:type="dcterms:W3CDTF">2020-12-28T04:16:00Z</dcterms:modified>
  <cp:revision>38</cp:revision>
  <dc:subject/>
  <dc:title>1</dc:title>
</cp:coreProperties>
</file>