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убликовано в газе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«Сельские вест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8 от 06.09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УРЫГИНСКОГО СЕЛЬСОВЕТ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тринадцатой  сессии) </w:t>
      </w:r>
    </w:p>
    <w:p>
      <w:pPr>
        <w:pStyle w:val="Normal"/>
        <w:tabs>
          <w:tab w:val="clear" w:pos="708"/>
          <w:tab w:val="left" w:pos="4145" w:leader="none"/>
        </w:tabs>
        <w:spacing w:lineRule="auto" w:line="240" w:before="0" w:after="0"/>
        <w:ind w:right="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5" w:leader="none"/>
        </w:tabs>
        <w:spacing w:lineRule="auto" w:line="240" w:before="0" w:after="0"/>
        <w:ind w:right="44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9.202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Шурыгин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 Совета депутатов  Шурыгинского сельсовета Черепановского района Новосибирской области от  25.09.2020 № 16 «Об утверждении положения о нестационарных торговых объектах на территории  Шурыгинского  сельсовета Черепановского района Новосибирской области» (с изменениями, внесенными решением Совета депутатов Шурыгинского сельсовета Черепановского района Новосибирской области от 28.05.2021 №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№131-ФЗ от 06.10.2003 "Об общих принципах организации местного самоуправления в Российской Федерации", руководствуясь Уставом сельского поселения Шурыгинского сельсовета Черепановского муниципального района Новосибирской области, Совет депутатов Шурыгинского 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Шурыгинского сельсовета Черепановского района Новосибирской области от 25.09.2020 № 1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положения о нестационарных торговых объектах на территории  Шурыгинского  сельсовета Черепановского района Новосибирской области» (с изменениями, внесенными решением Совета депутатов Шурыгинского сельсовета Черепановского района Новосибирской области от 28.05.2021 №3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В Положение о нестационарных торговых объектах на территории Шурыгинского  сельсовета Черепановского района Новосибирской области: в пункте 3.6. раздела 3. Заключение договора  на размещение  нестационарных  торговых объектов и пункте 4.10. раздела  4. Выдача паспорта мобильного объекта слова «либо не относятся к земельным участкам,  государственная собственность на которые не разграничена» исключить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решение в газете «Сельские вести» </w:t>
      </w:r>
      <w:r>
        <w:rPr>
          <w:color w:val="000000"/>
          <w:sz w:val="28"/>
          <w:szCs w:val="28"/>
        </w:rPr>
        <w:t xml:space="preserve">и разместить на официальном сайте администрации </w:t>
      </w:r>
      <w:r>
        <w:rPr>
          <w:sz w:val="28"/>
          <w:szCs w:val="28"/>
        </w:rPr>
        <w:t>Шурыгинского  сельсовета Черепановского района Новосибирской области.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Шурыгинского сельсовета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пановского района 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Л.Н. Филиппи          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рыгинского сельсовета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пановского района 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     Н.М. Апанасенко</w:t>
            </w:r>
          </w:p>
        </w:tc>
      </w:tr>
    </w:tbl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35:00Z</dcterms:created>
  <dc:creator>9</dc:creator>
  <dc:description/>
  <cp:keywords/>
  <dc:language>en-US</dc:language>
  <cp:lastModifiedBy>Катя</cp:lastModifiedBy>
  <cp:lastPrinted>2021-09-07T11:40:00Z</cp:lastPrinted>
  <dcterms:modified xsi:type="dcterms:W3CDTF">2021-09-07T04:51:00Z</dcterms:modified>
  <cp:revision>9</cp:revision>
  <dc:subject/>
  <dc:title/>
</cp:coreProperties>
</file>