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eastAsia="Calibri Light" w:cs="Calibri Light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убликовано в газ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Сельские вести»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№ </w:t>
      </w:r>
      <w:r>
        <w:rPr/>
        <w:t>59 от 22.11.202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шестнадцатой сессии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9.11.2021г.                               с. Шурыгино                                                 № 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"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  Черепановского  района Новосибир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Шурыгинского сельсовета  Череп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Внести в решение Совета депутатов Шурыгинского сельсовета Черепановского района Новосибирской области от 25.09.2020 № 15 " Об утверждении Положения " 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  Черепановского  района Новосибирской области», 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1. В Положение «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  Черепановского  района Новосибирской област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пункте 4.1 слова "2687 рублей" заменить на слова: "2792 рубле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Таблицу пункта 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Шурыг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3. Настоящее решение вступает в силу с 01.10.2021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Л.Н. Филипп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Н.М. Апанасенко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5:00Z</dcterms:created>
  <dc:creator>1</dc:creator>
  <dc:description/>
  <cp:keywords/>
  <dc:language>en-US</dc:language>
  <cp:lastModifiedBy>Катя</cp:lastModifiedBy>
  <cp:lastPrinted>2021-12-02T11:40:00Z</cp:lastPrinted>
  <dcterms:modified xsi:type="dcterms:W3CDTF">2021-12-09T02:18:00Z</dcterms:modified>
  <cp:revision>11</cp:revision>
  <dc:subject/>
  <dc:title/>
</cp:coreProperties>
</file>