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оект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ДЕПУТАТОВ 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(девятая сессия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            2021                                        с. Шурыгино                  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Об утверждении отчета об  исполнении бюджета Шурыгинского сельсовета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Черепановского района  Новосибирской области  з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9 год и плановый период 2020 и 2021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№ 1 44 сессии Совета депутатов Шурыгинского сельсовета Черепановского района Новосибирской области от 17.03.2014 (с изменениями ,утвержденными решением №1 19 сессии Совета депутатов Шурыгинского сельсовета Черепановского района Новосибирской области от 30.06.2017г и решением №2 29 сессии Совета депутатов Шурыгинского сельсовета Черепановского района Новосибирской области от 27.03.2018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Шурыгинского сельсовета Черепановского района Новосиби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 отчет об  исполнении бюджета Шурыгинского сельсовета Черепановского района Новосибирской области за 2020 год с общим объемом доходов в сумме 13706050,10 рублей, общим объемом расходов в сумме 13673315,81 рублей и превышением доходов  над  расходами (профицит бюджета) в сумме 32734,29 рублей по следующим показател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доходов бюджета Шурыгинского сельсовета Черепановского района Новосибирской области согласно приложению 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расходов  бюджета Шурыгинского сельсовета Черепановского района Новосибирской области по разделам и подразделам классификации расходов бюджета согласно приложению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 расходов бюджета по ведомственной структуре расходов бюджета  согласно приложению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    источников  финансирования дефицита бюджета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ешение вступает в силу с момента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о дня его опубликования в газете 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 Шурыгинского сельсовета                                      Председатель Совета депутатов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репановского района                                                     Шурыгинского сельсовета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                                                     Черепановского района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sz w:val="24"/>
          <w:szCs w:val="24"/>
          <w:lang w:eastAsia="en-US"/>
        </w:rPr>
        <w:t xml:space="preserve">Л.Н. Филиппи                                                                 Н.М. Апанасенко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 сесс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Шурыгинского сельсовета Черепа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по кодам классификации доходов бюджето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0 год</w:t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3"/>
        <w:gridCol w:w="1470"/>
        <w:gridCol w:w="18"/>
        <w:gridCol w:w="627"/>
        <w:gridCol w:w="7"/>
        <w:gridCol w:w="8"/>
        <w:gridCol w:w="735"/>
        <w:gridCol w:w="10"/>
        <w:gridCol w:w="8"/>
        <w:gridCol w:w="685"/>
        <w:gridCol w:w="15"/>
        <w:gridCol w:w="17"/>
        <w:gridCol w:w="4158"/>
        <w:gridCol w:w="29"/>
        <w:gridCol w:w="1534"/>
      </w:tblGrid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/ кода классификации доходов бюдж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казначейство (Межрегиональное операционное управление Федеральное казначейства, Управление Федерального казначейства по Новосибирской област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33,95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52,64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,57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91,05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098,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4879,2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68,0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 ,нотариусов, занимающихся частной практикой , адвокатов, учредивших адвокатские кабинеты и других лиц,занимающихся частной практикой в соответствии со со статьей 227 Налогового кодекса РФ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2</w:t>
            </w:r>
          </w:p>
        </w:tc>
      </w:tr>
      <w:tr>
        <w:trPr>
          <w:trHeight w:val="8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,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30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69,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06 06033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2,91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06 06043 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 ,обладающих земельным участком, расположенным в границах сельских 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73,65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99248,28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04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,00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0502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ходы ,получаемые в виде арендной платы ,а также средства от продажи права на заключение договоров аренды за земли ,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090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 ,находящиеся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130,00</w:t>
            </w:r>
          </w:p>
        </w:tc>
      </w:tr>
      <w:tr>
        <w:trPr>
          <w:trHeight w:val="16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сельских поселений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302995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2,63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 бюджетам сельских поселений на выравнивание уровня бюджетной обеспеченности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1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проездов к дворовым территориям многоквартирных домов населенных пунктов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00,00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29999 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 посел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8694,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35118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7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6444,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4516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поселений для компенсации дополнительных расходов,  возникших в результате, решений принятых органами власти другого уровня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8,0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7 0503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,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41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06050,1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чет по расходам бюджета Шурыгинского сельсовета Черепа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сибирской области по разделам, подразделам классификации расходов за 2020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1681"/>
        <w:gridCol w:w="1985"/>
        <w:gridCol w:w="992"/>
        <w:gridCol w:w="285"/>
      </w:tblGrid>
      <w:tr>
        <w:trPr>
          <w:trHeight w:val="276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630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965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82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425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00048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8087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финансовых ,налоговыхи таможенных органов и органов финансового(финансово-бюджетного)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6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6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4445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21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по оценки муниципальн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531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53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0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0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щита населения и территории от ЧС природного и техногенного характера,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0347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1758,09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9058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9058,09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28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безопасности жизнедеятель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28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6631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040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82524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040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4915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415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340,9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27339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7404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2733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740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5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58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5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58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5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5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371388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7331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</w:trPr>
        <w:tc>
          <w:tcPr>
            <w:tcW w:w="10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0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6663" w:hanging="666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6663"/>
        <w:jc w:val="center"/>
        <w:rPr/>
      </w:pPr>
      <w:r>
        <w:rPr>
          <w:rFonts w:cs="Arial" w:ascii="Arial" w:hAnsi="Arial"/>
        </w:rPr>
        <w:t>Отчет по расходам бюджета Шурыгинского сельсовета</w:t>
      </w:r>
    </w:p>
    <w:p>
      <w:pPr>
        <w:pStyle w:val="Normal"/>
        <w:ind w:left="6663" w:hanging="6663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Новосибирской области по ведомственной структуре</w:t>
      </w:r>
    </w:p>
    <w:p>
      <w:pPr>
        <w:pStyle w:val="Normal"/>
        <w:ind w:left="6663" w:hanging="6663"/>
        <w:jc w:val="center"/>
        <w:rPr/>
      </w:pPr>
      <w:r>
        <w:rPr>
          <w:rFonts w:cs="Arial" w:ascii="Arial" w:hAnsi="Arial"/>
        </w:rPr>
        <w:t>Расходов за 2019год</w:t>
      </w:r>
    </w:p>
    <w:p>
      <w:pPr>
        <w:pStyle w:val="Normal"/>
        <w:ind w:left="6663" w:hanging="666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052"/>
        <w:gridCol w:w="2220"/>
        <w:gridCol w:w="2145"/>
      </w:tblGrid>
      <w:tr>
        <w:trPr>
          <w:trHeight w:val="75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рыгинского</w:t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Черепановского </w:t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Новосибирской</w:t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371388,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73315,81</w:t>
            </w:r>
          </w:p>
        </w:tc>
      </w:tr>
      <w:tr>
        <w:trPr>
          <w:trHeight w:val="10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3" w:hanging="666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371388,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73315,8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666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сточникам финансирования дефицита бюджета Шурыгинского сельсовета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</w:rPr>
        <w:t>Черепановского района Новосибирской области по кодам классификации источников финансирования дефицита бюджета за 2019год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800"/>
        <w:gridCol w:w="1980"/>
      </w:tblGrid>
      <w:tr>
        <w:trPr>
          <w:trHeight w:val="5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994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2734,29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994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2734,29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69393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3706050,10</w:t>
            </w:r>
          </w:p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69393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3706050,10</w:t>
            </w:r>
          </w:p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1388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315,81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1388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315,81</w:t>
            </w:r>
          </w:p>
        </w:tc>
      </w:tr>
    </w:tbl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рублей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9:00Z</dcterms:created>
  <dc:creator>User</dc:creator>
  <dc:description/>
  <cp:keywords/>
  <dc:language>en-US</dc:language>
  <cp:lastModifiedBy>Катя</cp:lastModifiedBy>
  <cp:lastPrinted>2021-04-26T15:15:00Z</cp:lastPrinted>
  <dcterms:modified xsi:type="dcterms:W3CDTF">2021-04-30T04:27:00Z</dcterms:modified>
  <cp:revision>153</cp:revision>
  <dc:subject/>
  <dc:title>РОССИЙСКАЯ ФЕДЕРАЦИЯ</dc:title>
</cp:coreProperties>
</file>