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Опубликовано в газете «Сельские вести»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№</w:t>
      </w:r>
      <w:r>
        <w:rPr>
          <w:rFonts w:cs="Arial" w:ascii="Arial" w:hAnsi="Arial"/>
          <w:b w:val="false"/>
          <w:sz w:val="24"/>
          <w:szCs w:val="24"/>
        </w:rPr>
        <w:t>9   от 25.03.2020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ДЕПУТАТОВ ШУРЫГ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ятого созыв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Сорок восьмой сессии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03.2020                                                                                                                                №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ассмотрении проекта решения «Об утверждении отчета об  исполнении бюджета Шурыгинского сельсовета Черепановского района  Новосибирской области  за 2019год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проектом закона Новосибирской области «Об областном бюджете Новосибирской области на 2019 год и плановый период 2020 и 2021 годов», Положением «О бюджетном процессе в муниципальном образовании Шурыгинского сельсовета Черепановского района Новосибирской области», утвержденным решением № 1 44 сессии Совета депутатов Шурыгинского сельсовета Черепановского района Новосибирской области от 17.03.2014 (с изменениями ,утвержденными решением №1 19 сессии Совета депутатов Шурыгинского сельсовета Черепановского района Новосибирской области от 30.06.2017г и решением №2 29 сессии Совета депутатов Шурыгинского сельсовета Черепановского района Новосибирской области от 27.03.2018)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депутатов Шурыгинского сельсовета Черепановского района Новосибир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Утвердить отчет об исполнении бюджета Шурыгинского сельсовета Черепановского района Новосибирской области за 2019год с общим объемом доходов в сумме 13620878,81 рублей, общим объемом расходов в сумме 13298125,70 рублей и превышением доходов  над  расходами (профицит бюджета) в сумме 322753,11 рублей по следующим показател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доходов бюджета Шурыгинского сельсовета Черепановского района Новосибирской области согласно приложению 1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расходов бюджета Шурыгинского сельсовета Черепановского района Новосибирской области по разделам и подразделам классификации расходов бюджета согласно приложению 2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расходов бюджета по ведомственной структуре расходов бюджета согласно приложению 3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источников финансирования дефицита бюджета по кодам классификации источников финансирования дефицитов бюджета согласно приложению 4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Настоящее решение вступает в силу с момента принятия и официального опубликования  в информационной газете «Сельские вести» и на официальном сайте администрации Шурыгинского сельсовета Черепановского района Новосиби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Председатель Совета депутатов                   Глава Шурыгинского сельсовета</w:t>
      </w:r>
    </w:p>
    <w:p>
      <w:pPr>
        <w:pStyle w:val="ConsNormal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урыгинского сельсовета                               Черепановского района</w:t>
      </w:r>
    </w:p>
    <w:p>
      <w:pPr>
        <w:pStyle w:val="ConsNormal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ерепановского района                                   Новосибирской области</w:t>
      </w:r>
    </w:p>
    <w:p>
      <w:pPr>
        <w:pStyle w:val="ConsNormal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овосибирской области                  </w:t>
      </w:r>
    </w:p>
    <w:p>
      <w:pPr>
        <w:pStyle w:val="ConsNormal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                              </w:t>
      </w:r>
      <w:r>
        <w:rPr>
          <w:rFonts w:eastAsia="Calibri"/>
          <w:sz w:val="24"/>
          <w:szCs w:val="24"/>
          <w:lang w:eastAsia="en-US"/>
        </w:rPr>
        <w:t>Н.Н.Бабинец                                                    Л.Н.Филиппи</w:t>
      </w:r>
    </w:p>
    <w:p>
      <w:pPr>
        <w:pStyle w:val="ConsNormal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 сессии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урыг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ерепановского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ы бюджета Шурыгинского сельсовета Черепа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по кодам классификации доходов бюджетов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2019 год</w:t>
      </w:r>
    </w:p>
    <w:p>
      <w:pPr>
        <w:pStyle w:val="Normal"/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3"/>
        <w:gridCol w:w="1470"/>
        <w:gridCol w:w="18"/>
        <w:gridCol w:w="627"/>
        <w:gridCol w:w="7"/>
        <w:gridCol w:w="8"/>
        <w:gridCol w:w="735"/>
        <w:gridCol w:w="10"/>
        <w:gridCol w:w="8"/>
        <w:gridCol w:w="685"/>
        <w:gridCol w:w="15"/>
        <w:gridCol w:w="17"/>
        <w:gridCol w:w="4158"/>
        <w:gridCol w:w="29"/>
        <w:gridCol w:w="1676"/>
      </w:tblGrid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3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бюджета/ кода классификации доходов бюджет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47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7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е казначейство (Межрегиональное операционное управление Федеральное казначейства, Управление Федерального казначейства по Новосибирской области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264,08</w:t>
            </w:r>
          </w:p>
        </w:tc>
      </w:tr>
      <w:tr>
        <w:trPr>
          <w:trHeight w:val="47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3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99,31</w:t>
            </w:r>
          </w:p>
        </w:tc>
      </w:tr>
      <w:tr>
        <w:trPr>
          <w:trHeight w:val="47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4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 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,27</w:t>
            </w:r>
          </w:p>
        </w:tc>
      </w:tr>
      <w:tr>
        <w:trPr>
          <w:trHeight w:val="47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5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023,25</w:t>
            </w:r>
          </w:p>
        </w:tc>
      </w:tr>
      <w:tr>
        <w:trPr>
          <w:trHeight w:val="4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6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543,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8366,4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1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за исключением доходов,в отношении которых исчисление и уплата налога осуществляется в соответствии со статьями 227,2271 и 228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360,0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2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полученных от осуществления деятельности физическими лицами, зарегистрированными в качестве индивидуальных предпринимателей ,нотариусов, занимающихся частной практикой , адвокатов, учредивших адвокатские кабинеты и других лиц,занимающихся частной практикой в соответствии со со статьей 227 Налогового кодекса РФ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,10</w:t>
            </w:r>
          </w:p>
        </w:tc>
      </w:tr>
      <w:tr>
        <w:trPr>
          <w:trHeight w:val="8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8,6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 01030 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07,8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 06 06033 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 ,обладающих земельным участком, расположенным в границах сельских 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7,49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 06 06043 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 ,обладающих земельным участком, расположенным в границах сельских 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155,34</w:t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99248,28</w:t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040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 Федерации на совершение нотариальных действий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00,00</w:t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0502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,получаемые в виде арендной платы ,а также средства от продажи права на заключение договоров аренды за земли ,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781,95</w:t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0904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поступления от использования имущества ,находящиеся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696,00</w:t>
            </w:r>
          </w:p>
        </w:tc>
      </w:tr>
      <w:tr>
        <w:trPr>
          <w:trHeight w:val="3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оказания платных услуг получателями средств бюджетов поселений и компенсации затрат бюджетов сельских поселений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 302995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2,00</w:t>
            </w:r>
          </w:p>
        </w:tc>
      </w:tr>
      <w:tr>
        <w:trPr>
          <w:trHeight w:val="3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0,установленные законами субъектов Российской Федарации за несоблюдение муниципальных правовых актов ,зачисляемые в бюджеты поселений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33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 бюджетам сельских поселений на выравнивание уровня бюджетной обеспеченности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1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 02 29999 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субсидии бюджетам сельских  поселени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319,7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 02 35118 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41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3712,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45160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,передаваемые бюджетам поселений для компенсации дополнительных расходов,  возникших в результате, решений принятых органами власти другого уровня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68,0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49999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 ,передаваемые бюджетам сельских поселений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127,43</w:t>
            </w:r>
          </w:p>
        </w:tc>
      </w:tr>
      <w:tr>
        <w:trPr>
          <w:trHeight w:val="102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:</w:t>
            </w:r>
          </w:p>
        </w:tc>
        <w:tc>
          <w:tcPr>
            <w:tcW w:w="4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2078,81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есс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урыг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ерепановского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по расходам бюджета Шурыгинского сельсовета Черепан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овосибирской области по разделам, подразделам классификации расходов за 2019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1681"/>
        <w:gridCol w:w="1985"/>
        <w:gridCol w:w="992"/>
        <w:gridCol w:w="285"/>
      </w:tblGrid>
      <w:tr>
        <w:trPr>
          <w:trHeight w:val="276" w:hRule="atLeast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2630,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9656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867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86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79863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79863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финансовых ,налоговыхи таможенных органов и органов финансового(финансово-бюджетного)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74090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1115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74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7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74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7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щита населения и территории от ЧС природного и техногенного характера,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63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6384,0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63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6384,0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758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75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безопасности жизнедеятельн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758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75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66313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8774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66313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8774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1675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9884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1675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9884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31745,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17006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31745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1700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енсионное обеспечение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6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284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6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284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699549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29812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0" w:hRule="atLeast"/>
        </w:trPr>
        <w:tc>
          <w:tcPr>
            <w:tcW w:w="10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0"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есс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урыг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ерепановского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6663" w:hanging="666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6663"/>
        <w:jc w:val="center"/>
        <w:rPr/>
      </w:pPr>
      <w:r>
        <w:rPr>
          <w:rFonts w:cs="Arial" w:ascii="Arial" w:hAnsi="Arial"/>
        </w:rPr>
        <w:t>Отчет по расходам бюджета Шурыгинского сельсовета</w:t>
      </w:r>
    </w:p>
    <w:p>
      <w:pPr>
        <w:pStyle w:val="Normal"/>
        <w:ind w:left="6663" w:hanging="6663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 Новосибирской области по ведомственной структуре</w:t>
      </w:r>
    </w:p>
    <w:p>
      <w:pPr>
        <w:pStyle w:val="Normal"/>
        <w:ind w:left="6663" w:hanging="6663"/>
        <w:jc w:val="center"/>
        <w:rPr/>
      </w:pPr>
      <w:r>
        <w:rPr>
          <w:rFonts w:cs="Arial" w:ascii="Arial" w:hAnsi="Arial"/>
        </w:rPr>
        <w:t>Расходов за 2019год</w:t>
      </w:r>
    </w:p>
    <w:p>
      <w:pPr>
        <w:pStyle w:val="Normal"/>
        <w:ind w:left="6663" w:hanging="666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052"/>
        <w:gridCol w:w="2220"/>
        <w:gridCol w:w="2145"/>
      </w:tblGrid>
      <w:tr>
        <w:trPr>
          <w:trHeight w:val="75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63" w:hanging="666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дит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63" w:hanging="666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урыгинского</w:t>
            </w:r>
          </w:p>
          <w:p>
            <w:pPr>
              <w:pStyle w:val="Normal"/>
              <w:ind w:left="6663" w:hanging="666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овета Черепановского </w:t>
            </w:r>
          </w:p>
          <w:p>
            <w:pPr>
              <w:pStyle w:val="Normal"/>
              <w:ind w:left="6663" w:hanging="666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Новосибирской</w:t>
            </w:r>
          </w:p>
          <w:p>
            <w:pPr>
              <w:pStyle w:val="Normal"/>
              <w:ind w:left="6663" w:hanging="666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699549,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298125,70</w:t>
            </w:r>
          </w:p>
        </w:tc>
      </w:tr>
      <w:tr>
        <w:trPr>
          <w:trHeight w:val="103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63" w:hanging="666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6663" w:hanging="666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699549,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298125,7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666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4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Шурыгинского сельсовета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ind w:righ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</w:t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источникам финансирования дефицита бюджета Шурыгинского сельсовета</w:t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</w:rPr>
        <w:t>Черепановского района Новосибирской области по кодам классификации источников финансирования дефицита бюджета за 2019год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1800"/>
        <w:gridCol w:w="1980"/>
      </w:tblGrid>
      <w:tr>
        <w:trPr>
          <w:trHeight w:val="5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0 00 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882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22753,11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01 05 00 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882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22753,11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01 05 02 01 10 0000 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91666,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13620878,81</w:t>
            </w:r>
          </w:p>
          <w:p>
            <w:pPr>
              <w:pStyle w:val="Normal"/>
              <w:ind w:left="-108" w:right="-46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01 05 02 01 10 0000 5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91666,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6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13620878,81</w:t>
            </w:r>
          </w:p>
          <w:p>
            <w:pPr>
              <w:pStyle w:val="Normal"/>
              <w:ind w:left="-108" w:right="-468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01 05 02 01 10 0000 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9549,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8125,70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01 05 02 01 10 0000 6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9549,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8125,70</w:t>
            </w:r>
          </w:p>
        </w:tc>
      </w:tr>
    </w:tbl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рублей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567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39:00Z</dcterms:created>
  <dc:creator>User</dc:creator>
  <dc:description/>
  <cp:keywords/>
  <dc:language>en-US</dc:language>
  <cp:lastModifiedBy>Катя</cp:lastModifiedBy>
  <cp:lastPrinted>2020-03-25T16:22:00Z</cp:lastPrinted>
  <dcterms:modified xsi:type="dcterms:W3CDTF">2020-03-25T09:36:00Z</dcterms:modified>
  <cp:revision>153</cp:revision>
  <dc:subject/>
  <dc:title>РОССИЙСКАЯ ФЕДЕРАЦИЯ</dc:title>
</cp:coreProperties>
</file>