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УРЫГИ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сятой 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5.2021</w:t>
        <w:tab/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ШУРЫГИНСКОГО СЕЛЬСОВЕТА ЧЕРЕПАН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Шурыгинского сельсовета Черепанов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Шурыги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Черепановского муниципального  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татья 5. Вопросы местного значения Шурыг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 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ос граждан проводится на всей территории Шуры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Шурыг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Шурыгин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 дополнить Статьей 16.1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1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8"/>
          <w:szCs w:val="28"/>
        </w:rPr>
        <w:t xml:space="preserve">«1. В целях реализации мероприятий, имеющих приоритетное значение для жителей Шурыг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Шурыгин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Шурыг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2611"/>
      <w:bookmarkEnd w:id="13"/>
      <w:r>
        <w:rPr>
          <w:rFonts w:cs="Times New Roman" w:ascii="Times New Roman" w:hAnsi="Times New Roman"/>
          <w:b/>
          <w:sz w:val="28"/>
          <w:szCs w:val="28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 пункт 20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дополнить пунктом 6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5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Статья 38.1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1 </w:t>
      </w:r>
      <w:r>
        <w:rPr>
          <w:rFonts w:cs="Times New Roman" w:ascii="Times New Roman" w:hAnsi="Times New Roman"/>
          <w:sz w:val="28"/>
          <w:szCs w:val="28"/>
        </w:rPr>
        <w:t>Статью 38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0"/>
      <w:bookmarkEnd w:id="14"/>
      <w:r>
        <w:rPr>
          <w:rFonts w:cs="Times New Roman" w:ascii="Times New Roman" w:hAnsi="Times New Roman"/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38.2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38.2 </w:t>
      </w:r>
      <w:r>
        <w:rPr>
          <w:rFonts w:cs="Times New Roman" w:ascii="Times New Roman" w:hAnsi="Times New Roman"/>
          <w:b/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611"/>
      <w:bookmarkEnd w:id="15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5613"/>
      <w:bookmarkEnd w:id="20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доставить муниципальный правовой акт о внесении изменении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ыгинского 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е Шурыгинского сельсовета Черепановского  района Новосибирской области опубликовать муниципальный правовой акт Шурыгинского 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Шурыгинского сельсовета Черепано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астоящее решение вступает в силу после государственной регистрации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публикования в газете «Сель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 области                                                                   Л.Н. Филипп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ры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Н.М. Апан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5:00Z</dcterms:created>
  <dc:creator>Шпаков Л.С.</dc:creator>
  <dc:description/>
  <cp:keywords/>
  <dc:language>en-US</dc:language>
  <cp:lastModifiedBy>User</cp:lastModifiedBy>
  <cp:lastPrinted>2021-06-01T14:36:00Z</cp:lastPrinted>
  <dcterms:modified xsi:type="dcterms:W3CDTF">2021-06-01T08:18:00Z</dcterms:modified>
  <cp:revision>10</cp:revision>
  <dc:subject/>
  <dc:title>СОВЕТ ДЕПУТАТОВ</dc:title>
</cp:coreProperties>
</file>