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1  № 6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Черепановского района Новосибир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гов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28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27.10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 работе Совета депутатов Шурыгинского сельсовета Черепановского района  Новосибирской области  6-го созыва за  9 месяцев 2021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Шурыгинского сельсовета Черепановского района Новосибирской области от 28.09.2018 № 2 «Об утверждении Положения о порядке назначения, выплаты, перерасчета размера пенсии за выслугу лет муниципальным служащим администрации Шурыгинского сельсовета Черепан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досрочном освобождении от должности депутата Совета депутатов  Шурыгинского сельсовета Черепановского района Новосибирской области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устав сельского поселения Шурыгинского сельсовета Черепанов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год и плановый период 2022 и 2023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публичных слушаний по проекту решения «О бюджете Шурыгинского сельсовета Черепановского района Новосибирской области на 2022 год  и плановый период 2023-2024 годов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 внесении изменений в решение Совета депутатов Шурыгинского сельсовета  Черепановского района Новосибирской области от 25.09.2020 № 15 " Об утверждении Положения "Об оплате труда выборных должностных лиц местного самоуправления, осуществляющих свои полномочия на постоянной основе, муниципальных служащих и работников по техническому обеспечению деятельности администрации Шурыгинского сельсовета   Черепановского  района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бюджета  Шурыгинского сельсовета Черепановского района Новосибирской области на 2022 и плановый период 2023-2024 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 Шурыгинского сельсовета  Черепановского района  Новосибирской области на 2022 год  и плановый период  2023-2024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 5 сессии шестого созыва Совета депутатов Шурыгинского  сельсовета Черепановского района Новосибирской области от 28.12.2020 «О бюджете Шурыгинского сельсовета Черепановского района Новосибирской  области на 2021 и плановый период 2022 и 202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ыплате  материальной помощи главе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лана правотворческой деятельности Совета депутатов Шурыгинского сельсовета  Черепановского района Новосибирской  области 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плане социально-экономического развития Шурыгинского сельсовета Черепановского района Новосибирской области на 2022 и плановый период 2023-2024 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Совета депутатов Шурыгинского сельсовета Черепановского  района Новосибирской области от 25.09.2020 № 15 «Об утверждении Положения «Об оплате труда  выборных должностных  лиц местного самоуправления, осуществляющих  свои  полномочия на постоянной основе , муниципальных служащих и работников по техническому обеспечению деятельности   администрации  Шурыгинского сельсовета Черепановского района Новосибирской области ( 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0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 итогах  работы  МУ «СДК» мо Шурыгинского  сельсовета Черепановского района Новосибирской  области за 9 ме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1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Всероссийской декады инвалидов и Международного Дня инвалидов на территории Шуры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Доценко С.Н. специалист по социальной раб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2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. Солоха С.Э., директор МОУ Шурыги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ЛОДИКОВОЙ Т.В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ШИПИЛОВОЙ В.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 Заседание комиссии по делам несовершеннолетних – по плану                        Заседание административной комиссии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12.2021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2.2021 -  с. Шурыгин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0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в жилом секторе, в местах с массовым пребыванием лю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и действиям в случае возникновения пожа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нформация о целесообразности и эффективности оборудования жилых помещений автономными пожарными извеща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Мероприятия, направленные на противодействие терроризм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 вреде наркотиков. Профилактические антинаркоти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1:00Z</dcterms:created>
  <dc:creator>ВСЕ</dc:creator>
  <dc:description/>
  <cp:keywords/>
  <dc:language>en-US</dc:language>
  <cp:lastModifiedBy>User</cp:lastModifiedBy>
  <cp:lastPrinted>2022-01-13T16:37:00Z</cp:lastPrinted>
  <dcterms:modified xsi:type="dcterms:W3CDTF">2022-01-13T09:39:00Z</dcterms:modified>
  <cp:revision>66</cp:revision>
  <dc:subject/>
  <dc:title>Приложение</dc:title>
</cp:coreProperties>
</file>