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21  №  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  на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вердить прилагаемый план работы администрации Шурыгинского сельсовета Черепановского района Новосибирской области  на  2021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 области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говцева О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-28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 Шурыгинского сельсовета  Черепановского района Новосибирской области                                                            № 96  от 22.12.202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Шурыгинского сельсовета Черепановского района Новосибирской области (далее Шурыгинский сельсовет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.01.2021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2.  О внесении изменений в устав 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6.02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Cs w:val="28"/>
        </w:rPr>
        <w:t xml:space="preserve">1.   </w:t>
      </w:r>
      <w:r>
        <w:rPr>
          <w:b w:val="false"/>
          <w:bCs/>
          <w:szCs w:val="28"/>
        </w:rPr>
        <w:t>О внесении дополнений в Решение пятой сессии Совета депутатов Шурыгинского сельсовета, Черепановского района, Новосибирской  области  № 3 от 28.12.2020 г. « Об утверждении плана правотворческой деятельности Совета депутатов Шурыгинского сельсовета  Черепановского района  Новосибирской области на 2021 год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чет главы Шурыгинского сельсовета Черепановского района Новосибирской области об итогах работы за 2020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3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б утверждении Порядка планирования  приватизации муниципального  имущества, находящегося в собственности Шурыгинского сельсовета Череп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ение изменений в бюдже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Об исполнении бюджета Шурыгинского сельсовета Черепановского района Новосибирской области за 2020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Лодикова Т.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 2021</w:t>
      </w:r>
    </w:p>
    <w:p>
      <w:pPr>
        <w:pStyle w:val="Normal"/>
        <w:ind w:left="-52" w:right="-52" w:hanging="0"/>
        <w:jc w:val="both"/>
        <w:rPr/>
      </w:pPr>
      <w:r>
        <w:rPr>
          <w:sz w:val="28"/>
          <w:szCs w:val="28"/>
        </w:rPr>
        <w:t xml:space="preserve">1. Об исполнении бюджета Шурыгинского сельсовета Черепановского района Новосибирской области  за 1 полугодие </w:t>
      </w:r>
    </w:p>
    <w:p>
      <w:pPr>
        <w:pStyle w:val="Normal"/>
        <w:ind w:left="-52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едвыборных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 квартал 2021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О назначении публичных слушаний по проекту решения «О бюджете Шурыгинского сельсовета Черепановского района Новосибирской области на 2022 год  и плановый период 2023-2024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. Лодикова Т.В. специалист-гл. бухгалтер  администрации Шурыгинского сельсовета.</w:t>
      </w:r>
    </w:p>
    <w:p>
      <w:pPr>
        <w:pStyle w:val="Normal"/>
        <w:ind w:left="-52" w:right="-52" w:hanging="0"/>
        <w:jc w:val="both"/>
        <w:rPr/>
      </w:pPr>
      <w:r>
        <w:rPr>
          <w:sz w:val="28"/>
          <w:szCs w:val="28"/>
        </w:rPr>
        <w:t>2. О проекте бюджета Шурыгинского сельсовета Черепановского района Новосибирской области на 2022 год и плановый период 2023-2024 годов.</w:t>
      </w:r>
    </w:p>
    <w:p>
      <w:pPr>
        <w:pStyle w:val="Normal"/>
        <w:ind w:left="-52" w:right="-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. Лодикова Т.В. специалист-гл. бухгалтер  администрации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3. Об утверждении  бюджета  Шурыгинского сельсовета на 2022 г. и плановый период 2023 – 2024  г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. Лодикова Т.В.- специалист-гл. бухгалтер администрации   Шурыгинского сельсовета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4. Об исполнении бюджета Шурыгинского  сельсовета  Черепановского  района Новосибирской  области за 9 месяцев 2021 года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кл.</w:t>
      </w:r>
      <w:r>
        <w:rPr>
          <w:color w:val="000000"/>
          <w:sz w:val="28"/>
          <w:szCs w:val="28"/>
        </w:rPr>
        <w:t xml:space="preserve"> Лодикова Т.В. специалист-гл. бухгалтер  администрации Шурыгин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 Об утверждении  плана правотворческой деятельности   Совета депутатов Шурыгинского сельсовета Черепановского района  Новосибирский   области на 2022год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>Докл. Апанасенко Н.М., председатель Совета депутатов  Шурыгинского сельсовета Черепановского района 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1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 xml:space="preserve">1. Об утверждении плана безопасности  людей на водных объектах в Шурыгинском сельсовета Черепановского района Новосибирской области в 2021 году  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Роговцева О.А.- специалист администрации Шурыгинского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чет о работе МУ «СДК» мо Шурыгинского сельсовета Черепановского района Новосибирской области за 2020 год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Бахарева Г.И.- Директор МУ «СДК»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21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итогах  работы  педагога-организатора в 2020 году  и задачи на 2021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Медведева Ю.Н.  педагог-организатор  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. Об организации пропуска паводковых вод на территории Шурыгинского сельсовета в 2021 году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03.2021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ведении временного  ограничения  движения транспортных  средств по дорогам местного значения на территории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1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предупреждении пожаров в летний период на объектах предприятий и учреждений, а также в частном  и ведомственном жилом секторе на территории администрации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- глава 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готовности учреждений культуры к проведению празднования Дня Победы в ВОв. Докл. Бахарева Г.И., директор МУ «Сельский Дом Культуры» мо Шурыгин6сокго сельсовета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О благоустройстве и санитарном состоянии  территорий сел, памятников, гражданских кладбищ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 глава  администрации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1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 благоустройстве и санитарном состоянии  территорий сел, памятников, гражданских кладбищ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 глава  администрации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21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>1 . О  мероприятиях по профилактической работе с населением и руководителями  учреждений, предприятий и организаций по вопросам благоустройства прилегающих территорий в 2021году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>Докл. Филиппи Л.Н., глава Шурыгинского сельсов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07.2021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ходе ремонтных работ объектов соцкультбыта в 2021 году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 директор МКОУ « Шурыгинская  СОШ»   Солоха  С.Э., заведующая МДОУ детский сад «МАЛЫШ» Разинкина С.В., директор МУ «СДК»  Бахарева Г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готовности  образовательных учреждений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 Шурыгинская  СОШ»   Солоха  С.Э., заведующая МДОУ детский сад «МАЛЫШ» Разинкина С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09.2021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>1. Об исполнении бюджета Шурыгинского сельсовета за 9 месяцев 2021 год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. Лодикова Т.В.- специалист-гл. бухгалтер администрации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10.2021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Об итогах  работы  МУ «СДК» мо Шурыгинского  сельсовета Черепановского района Новосибирской  области за 9 мес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. Бахарева Г.И . директор МУ «СДК» Шурыгин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11.20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Всероссийской декады инвалидов и Международного Дня инвалидов на территории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. Доценко С.Н. специалист по социальной работе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12.2021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новогодних праздников на территории поселения. Докл. Бахарева Г.И . директор МУ «СДК»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>2. О мероприятиях по организованному  отдыху учащихся  МКОУ «Шурыгинская   СОШ»  во время зимних каникул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. Солоха С.Э., директор МОУ Шурыгинской СОШ</w:t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. ВОПРОСЫ ДЛЯ РАССМОТРЕНИЯ У С 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rPr/>
      </w:pPr>
      <w:r>
        <w:rPr>
          <w:sz w:val="28"/>
          <w:szCs w:val="28"/>
        </w:rPr>
        <w:t>3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4. О работе общественного Совета по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, ПРОВОДИМЫЕ  В ТЕЧЕНИЕ КВАРТА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к Рождества (культура), рождественские колядки (шко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ая программа для детей «Снежок=-снежо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ждественские колядки, посиделки, развлекательные программы (культура, шко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лекательная программа «Старый-старый Новый год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ая дискотека для детей «Крещенские посидел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ая программа к Татьяниному дню «Студент …. и  этим ты гордиш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Молодежная дискотека «Любовь границ не знает!»      (культура, школ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дение мероприятий, посвященных Дню защитника Отеч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ультура, школа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. Проведение месячника «Служу отечеству» (школ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курс рисунков «Мой папа тоже был солдатом»(школа, культура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частие  в ярмарке учебных заведений  (школ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цертная программа  «Сударыня» (культур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гровая программа для молодежи «Я ль на свете всех милее»(культур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курсная программа для детей «Маленькая фея»(культура,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курс рисунков «Весенний букет», «Две звезды» (культура,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раздник «Проводы зимы» (куль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лекательная программа  для молодежи «1 апреля - день смеха и веселья», «Эх, жизнь моя веселая!», «Вот смеху  то будет (школа, СД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овая  программа  для детей  и подростков «Без смеха и шутки не можем и минутки» (школа, клу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ческая  программа  для молодежи к дню космонавтики (школа, СД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овая  программа  «Светлое Христово воскресень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с подростками о противопожарной безопасности  в весенний период, вреде  наркомании, алкоголя и кур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й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Участие  в районном митинге к 1 мая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2. Волонтерское движение по уборке  памятников и могилок ветеранов ВОв      (культура,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здравление  ветеранов  ВОв с Днем Победы  (школа, культура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4. Участие  в митинге, посвященном Дню победы , праздничном концерте (школа, куль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формление выставки «Мы помним - мы гордимся»  (школа, культура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Заседание совета молодежи, анализ и планирование  работы на летний 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Тематическая конкурсная  программа  ко дню славянской  письменности и куль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юнь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рганизация летнего  труда и отдыха. Экскурсии. Организация и открытие летней оздоровительной площадки. Экзамены. Выпускной вечер. (школ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влекательная  программа  к дню защиты  детей «Радуга детства»  (СД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Игровая программа «День  дружбы» (школа, СД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формление  выставки рисунков  «Малой  Родины  цветущие  сад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овая  программа для молодежи «Во, даешь молодеж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скотека для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юль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 - игровые программы «Сладка парочка!», «Забавы водяного…», »Мир любви, семьи и верности!»  (школа, клуб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безопасности «Угроза жизни»,  (школа, СДК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теки для молодежи и детей (клу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вгуст</w:t>
      </w:r>
    </w:p>
    <w:p>
      <w:pPr>
        <w:pStyle w:val="Normal"/>
        <w:ind w:left="300" w:hanging="0"/>
        <w:rPr/>
      </w:pPr>
      <w:r>
        <w:rPr>
          <w:color w:val="000000"/>
          <w:sz w:val="28"/>
          <w:szCs w:val="28"/>
        </w:rPr>
        <w:t>1. Усадьба     (культура, школа, детский сад, больн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Игровые программы для детей «Спорт+смех», «Мультящки», «Веселые перевертыши»  (шко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Дискотеки для молодежи и детей (клу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ентябр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Праздник  знаний. Праздник для 1 класса «Первый раз, в первый класс». Экскурсии  «Экологическая тропа». День солидарности борьбы с терроризмом. Осенний кросс. Конкуры, выставки рисунков (шко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Молодежная дискотека, конкурсы, развлекательные программы для детей (СДК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роведение выборов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ция помощи одиноким  пожилым людям. Поздравление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ябрь </w:t>
      </w:r>
    </w:p>
    <w:p>
      <w:pPr>
        <w:pStyle w:val="Normal"/>
        <w:rPr/>
      </w:pPr>
      <w:r>
        <w:rPr>
          <w:sz w:val="28"/>
          <w:szCs w:val="28"/>
        </w:rPr>
        <w:t>1. Поздравление с днем сельхоз работника. Концертная программа «Хлебороб – нет  почётнее з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rPr/>
      </w:pPr>
      <w:r>
        <w:rPr>
          <w:sz w:val="28"/>
          <w:szCs w:val="28"/>
        </w:rPr>
        <w:t>1. Собрание Молодежного совета. Подведение итогов  работы за 2019  год.</w:t>
      </w:r>
    </w:p>
    <w:p>
      <w:pPr>
        <w:pStyle w:val="Normal"/>
        <w:rPr/>
      </w:pPr>
      <w:r>
        <w:rPr>
          <w:sz w:val="28"/>
          <w:szCs w:val="28"/>
        </w:rPr>
        <w:t>2. Новогодняя концертная програм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4.Профилактические мероприятия с неблагополучными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6. Час контроля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- 2   среду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Организация и проведение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2.02.2021- п. Вино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2.02.2021- с. Шуры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чет Главы  Шурыгинского сельсовета Черепановского района Новосибирской области  о работе администрации Шурыгинского сельсовета за 2020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облюдение правил  противопожарного режима и ответственность за нарушение требований П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ругие вопрос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.04.2021  - п. Виногр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.04.2021 - с. Шурыги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благоустройстве и санитарном состоянии территорий, памятников, гражданских кладбищ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 О предупреждении пожаров в весенне - летний период на объектах всех форм собственности, а также в частном  и ведомственном жилом секторе на территор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ругие вопро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08.07.2020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8.07.2020 -  с. Шурыги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Благоустройство. О подготовке населенных пунктов  к проведению  дня села - (с. Шурыгино), (п. Виноград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Соблюдение противопожарных мероприятий в летний пери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Ремонт кладбища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Благоустройство придомовых территор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 Другие вопросы (вопросы на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0.12.2021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12.2021 -  с. Шурыгин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10" w:hanging="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в жилом секторе, в местах с массовым пребыванием люд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14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и действиям в случае возникновения пожа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нформация о целесообразности и эффективности оборудования жилых помещений автономными пожарными извещател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Мероприятия, направленные на противодействие терроризм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О вреде наркотиков. Профилактические антинаркотически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9:00Z</dcterms:created>
  <dc:creator>ВСЕ</dc:creator>
  <dc:description/>
  <cp:keywords/>
  <dc:language>en-US</dc:language>
  <cp:lastModifiedBy>User</cp:lastModifiedBy>
  <cp:lastPrinted>2020-12-22T16:15:00Z</cp:lastPrinted>
  <dcterms:modified xsi:type="dcterms:W3CDTF">2021-04-14T09:24:00Z</dcterms:modified>
  <cp:revision>54</cp:revision>
  <dc:subject/>
  <dc:title>Приложение</dc:title>
</cp:coreProperties>
</file>