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.01.2021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  н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вердить прилагаемый план работы администрации Шурыгинского сельсовета Черепановского района Новосибирской области  на 1 квартал 2021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Шурыгинского сельсовета   Черепановского района Новосибирской области                                                             № 1   от 11.01.202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Шурыгинского сельсовета Черепановского района Новосибирской области (далее Шурыгинский сельсовет)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29.01.2021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2.  О внесении изменений в устав 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02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1.   </w:t>
      </w:r>
      <w:r>
        <w:rPr>
          <w:b w:val="false"/>
          <w:bCs/>
          <w:szCs w:val="28"/>
        </w:rPr>
        <w:t>О внесении дополнений в Решение пятой сессии Совета депутатов Шурыгинского сельсовета, Черепановского района, Новосибирской  области  № 3 от 28.12.2020 г. « Об утверждении плана правотворческой деятельности Совета депутатов Шурыгинского сельсовета  Черепановского района  Новосибирской области на 2021 год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чет главы Шурыгинского сельсовета Черепановского района Новосибирской области об итогах работы за 2020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б утверждении Порядка планирования  приватизации муниципального  имущества, находящегося в собственности Шурыгинского сельсовета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1. Об утверждении плана безопасности  людей на водных объектах в Шурыгинском сельсовета Черепановского района Новосибирской области в 2021 году  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Роговцева О.А.- специалист администрации Шурыгинского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0 год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Бахарева Г.И.- Директор МУ «СДК»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20 году  и задачи на 2021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Об организации пропуска паводковых вод на территории Шурыгинского сельсовета в 2021 год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03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Рождества (культура), рождественские колядки (шко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программа для детей «Снежок=-снеж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ственские колядки, посиделки, развлекательные программы (культура, шко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Старый-старый Новый го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дискотека для детей «Крещенские посидел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программа к Татьяниному дню «Студент …. и  этим ты гордиш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Молодежная дискотека «Любовь границ не знает!»      (культура, 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мероприятий, посвященных Дню защитника Оте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ультура, школа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 Проведение месячника «Служу отечеству» (школ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курс рисунков «Мой папа тоже был солдатом»(школа, культур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частие  в ярмарке учебных заведений  (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цертная программа  «Сударыня» 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гровая программа для молодежи «Я ль на свете всех милее»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курсная программа для детей «Маленькая фея»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курс рисунков «Весенний букет», «Две звезды» 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аздник «Проводы зимы» (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4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ыездные дни в пос. Виноград - каждый  2-ой    понедельник  меся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9:00Z</dcterms:created>
  <dc:creator>ВСЕ</dc:creator>
  <dc:description/>
  <cp:keywords/>
  <dc:language>en-US</dc:language>
  <cp:lastModifiedBy>User</cp:lastModifiedBy>
  <cp:lastPrinted>2018-12-28T12:45:00Z</cp:lastPrinted>
  <dcterms:modified xsi:type="dcterms:W3CDTF">2021-04-14T09:15:00Z</dcterms:modified>
  <cp:revision>57</cp:revision>
  <dc:subject/>
  <dc:title>Приложение</dc:title>
</cp:coreProperties>
</file>