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  Шурыгин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   Л.Н. Филипп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_____ »    ______________202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ции Шурыг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сентябрь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  ВОПРОСЫ, ВЫНОСИМЫЕ НА СЕССИЮ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6.09.2021г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 утверждении Порядка назначения и проведения собраний граждан в целях рассмотрения и обсуждения вопросов внесения инициативны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 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 порядке выдвижения, внесения, обсуждения, рассмотрения инициативных  проектов, а также проведения их конкурсного отб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Положения о порядке назначения и проведения опроса граждан по вопросам выявления мнения граждан о поддержке инициативных проектов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Шурыгинского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rFonts w:eastAsia="Calibri"/>
          <w:bCs/>
          <w:sz w:val="28"/>
          <w:szCs w:val="28"/>
          <w:lang w:eastAsia="en-US"/>
        </w:rPr>
        <w:t>О внесении изменений в Регламент Совета депутатов Шурыгинского сельсовета Черепановского района Новосибирской област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 внесении изменений в решение Совета депутатов  Шурыгинского сельсовета Черепановского района Новосибирской области от 31.07.2019 № 5 «Об утверждении Положения о порядке проведения конкурс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отбору кандидатур на должность Главы Шурыгинского сельсовета Черепановского района Новосибирской области»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Об утверждении порядка принятия решения о применении к лицам, замещающим отдельные  муниципальные должности Шурыгинского сельсовета частью </w:t>
      </w:r>
      <w:r>
        <w:rPr>
          <w:rFonts w:eastAsia="Calibri"/>
          <w:bCs/>
          <w:sz w:val="28"/>
          <w:szCs w:val="28"/>
          <w:lang w:eastAsia="en-US"/>
        </w:rPr>
        <w:t>7.3-1статьм 40  Федерального закона от  06.10.2003 № 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eastAsia="Calibri"/>
          <w:bCs/>
          <w:sz w:val="28"/>
          <w:szCs w:val="28"/>
        </w:rPr>
        <w:t>О комиссии  Шурыгинского сельсовета Черепановского района Новосибирской области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по соблюдению лицами, замещающими муниципальные должности Шурыгинского сельсовета Черепановского района Новосибирской области, </w:t>
      </w:r>
      <w:r>
        <w:rPr>
          <w:rFonts w:eastAsia="Calibri"/>
          <w:sz w:val="28"/>
          <w:szCs w:val="28"/>
        </w:rPr>
        <w:t>ограничений, запретов и 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jc w:val="both"/>
        <w:rPr/>
      </w:pPr>
      <w:r>
        <w:rPr>
          <w:rFonts w:eastAsia="Calibri"/>
          <w:bCs/>
          <w:i/>
          <w:iCs/>
          <w:sz w:val="28"/>
          <w:szCs w:val="28"/>
        </w:rPr>
        <w:t xml:space="preserve">9. </w:t>
      </w:r>
      <w:r>
        <w:rPr>
          <w:sz w:val="28"/>
          <w:szCs w:val="28"/>
        </w:rPr>
        <w:t>О внесении изменений в Устав   сельского поселения Шурыгинского  сельсовета Черепановского  муниципального района Новосибирской области, принятии проекта муниципального правового акта о внесении изменений в Устав  сельского поселения  Шурыгинского сельсовета  Черепановского  муниципального 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О внесении изменений в решение 5 сессии шестого созыва Совета депутатов Шурыгинского сельсовета Черепановского района Новосибирской области от 28.12.2020г. «О бюджете Шурыгинского сельсовета Черепановского  района  Новосибирской области    на  2021год и плановый период 2022 и 2023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 внесении изменений в решение  Совета депутатов  Шурыгинского сельсовета Черепановского района Новосибирской области от  25.09.2020 № 16 «Об утверждении положения о нестационарных торговых объектах на территории  Шурыгинского  сельсовета Черепановского района Новосибирской области» (с изменениями, внесенными решением Совета депутатов Шурыгинского сельсовета Черепановского района Новосибирской области от 28.05.2021 №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9.2021</w:t>
      </w:r>
    </w:p>
    <w:p>
      <w:pPr>
        <w:pStyle w:val="Normal"/>
        <w:jc w:val="both"/>
        <w:rPr/>
      </w:pPr>
      <w:r>
        <w:rPr>
          <w:sz w:val="28"/>
          <w:szCs w:val="28"/>
        </w:rPr>
        <w:t>1. Об итогах дополнительных выборов депутата Совета депутатов Шурыгинского сельсовета Черепановского района Новосибирской области  шестого созы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б утверждении Положения </w:t>
      </w:r>
      <w:bookmarkStart w:id="0" w:name="_Hlk77686366"/>
      <w:bookmarkStart w:id="1" w:name="_Hlk77671647"/>
      <w:r>
        <w:rPr>
          <w:bCs/>
          <w:color w:val="000000"/>
          <w:sz w:val="28"/>
          <w:szCs w:val="28"/>
        </w:rPr>
        <w:t>о муниципальном контроле  на автомобильном транспорте, городском наземном электрическом транспорте и в дорожном хозяйстве в границах населенных пун</w:t>
      </w:r>
      <w:bookmarkEnd w:id="1"/>
      <w:r>
        <w:rPr>
          <w:bCs/>
          <w:color w:val="000000"/>
          <w:sz w:val="28"/>
          <w:szCs w:val="28"/>
        </w:rPr>
        <w:t>ктов Шурыгинского сельсовета Черепанов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3. Об утверждении Положения о </w:t>
      </w:r>
      <w:bookmarkStart w:id="2" w:name="_Hlk73706793"/>
      <w:r>
        <w:rPr>
          <w:sz w:val="28"/>
          <w:szCs w:val="28"/>
        </w:rPr>
        <w:t xml:space="preserve">муниципальном жилищном контроле </w:t>
      </w:r>
      <w:bookmarkEnd w:id="2"/>
      <w:r>
        <w:rPr>
          <w:sz w:val="28"/>
          <w:szCs w:val="28"/>
        </w:rPr>
        <w:t xml:space="preserve">на территории Шурыгинского сельсовета Черепановского района Новосибирской област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4. Об утверждении Положения о муниципальном контроле в сфере благоустройства на территории Шурыгинского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ОПРОСЫ, ВЫНОСИМЫЕ НА ЗАСЕДАНИЯ  КОЛЛЕГИИ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Е 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9.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б исполнении бюджета Шурыгинского сельсовета за 9 месяцев 2021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. Лодикова Т.В.- специалист-гл. бухгалтер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урыгин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Ш. ВОПРОСЫ ДЛЯ РАССМОТРЕНИЯ У С ПЕЦИАЛИСТОВ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ШУРЫГИНСКОГО СЕЛЬСОВЕ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у МУМБЕР Е.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  Ведение воинского учета, работа с допризывной молодежью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работе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 . Инициативное бюджетирование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  ПОПРЫГА А.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подготовке информации по итогам социально-экономического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  за прошедш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Работа с официальным сайтом </w:t>
      </w:r>
    </w:p>
    <w:p>
      <w:pPr>
        <w:pStyle w:val="Normal"/>
        <w:ind w:left="3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подготовке   и издании постановлений, распоряжений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ШИПИЛОВОЙ В.В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ереписке с вышестоящими организациями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едение хозяйственного уч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Ведение входящей и исходящей корреспонденции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бота с архивом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6. Работа с общественными организациями Совет ветеранов, Женсовет, Молодежный сов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ЕСЯЦА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седание комиссии по делам несовершеннолетних – по плану                    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седание административной комиссии-  по плану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филактические мероприятия с неблагополучными   семьями по плану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ас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Выездные дни в пос. Вин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по бюджету, налоговой, финансовой и социальной  политике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9. Участие в районных семинарах и совещаниях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0. Прием граждан по личным вопросам Главой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1. Прием граждан по личным вопросам специалистами МО и выдача справок населению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46:00Z</dcterms:created>
  <dc:creator>ВСЕ</dc:creator>
  <dc:description/>
  <cp:keywords/>
  <dc:language>en-US</dc:language>
  <cp:lastModifiedBy>User</cp:lastModifiedBy>
  <cp:lastPrinted>2022-01-13T16:06:00Z</cp:lastPrinted>
  <dcterms:modified xsi:type="dcterms:W3CDTF">2022-01-13T09:07:00Z</dcterms:modified>
  <cp:revision>64</cp:revision>
  <dc:subject/>
  <dc:title>                                                                      УТВЕРЖДАЮ</dc:title>
</cp:coreProperties>
</file>