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сельсовета на окт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27.10.202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 работе Совета депутатов Шурыгинского сельсовета Черепановского района  Новосибирской области  6-го созыва за  9 месяцев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Шурыгинского сельсовета Черепановского района Новосибирской области от 28.09.2018 № 2 «Об утверждении Положения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досрочном освобождении от должности депутата Совета депутатов  Шурыгинского сельсовета Черепановского района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устав сельского поселения Шурыгинского сельсовета Черепанов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 итогах  работы  МУ «СДК» мо Шурыгинского  сельсовета Черепановского района Новосибирской  области за 9 ме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ВОПРОСЫ ДЛЯ РАССМОТРЕНИЯ У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МЕРОПРИЯТИЯ, ПРОВОДИМЫЕ  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ОД ГРАЖДАН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0.2021 – с. Шурыгино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Об участии в конкурсном отборе развития территорий муниципальных образований Новосибирской области , основанных на местных  инициатива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Определение  социально-значимых  направлений развития  села Шурыгино мо Шурыгинского сельсовета Черепановского района Новосибирской обла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Определение суммы вклада муниципалитета и населения для решения этой проблем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Выборы инициативной группы для организации работ в рамках ПП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Другие вопрос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4T09:15:00Z</cp:lastPrinted>
  <dcterms:modified xsi:type="dcterms:W3CDTF">2022-01-14T02:16:00Z</dcterms:modified>
  <cp:revision>86</cp:revision>
  <dc:subject/>
  <dc:title>                                                                      УТВЕРЖДАЮ</dc:title>
</cp:coreProperties>
</file>