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на май 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8.05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Об утверждении отчета об  исполнении бюджета Шурыгинского сельсовета          Черепановского района  Новосибирской области  за 2020 год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год и плановый период 2022 и 2023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депутатов Шурыгинского сельсовета Черепановского района Новосибирской области от 25.09.2020 № 16 «Об утверждении Положения о нестационарных торговых объектах на территории Шурыгинского сельсовета Черепановского района Новосибир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 внесении  изменений в устав  сельского поселения  Шурыгинского с сельсовета Черепановского муниципальн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7.05.20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О благоустройстве и санитарном состоянии  территорий сел, памятников, гражданских кладбищ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 глава  администрации Шурыгинского сель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 СПЕЦИ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. Инициативное бюджетир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2.  О подготовке   и издании постановлений, распоряжений</w:t>
      </w:r>
    </w:p>
    <w:p>
      <w:pPr>
        <w:pStyle w:val="Normal"/>
        <w:jc w:val="both"/>
        <w:rPr/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/>
      </w:pPr>
      <w:r>
        <w:rPr>
          <w:sz w:val="28"/>
          <w:szCs w:val="28"/>
        </w:rPr>
        <w:t>6.  О подготовке  и проведении коллегии при главе Шурыг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7. 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ШИПИЛОВОЙ В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Главой Шурыгинского сельсовета в телефонном режиме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граждан по личным вопросам специалистами МО в телефонном режиме 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Заседание коллегии при главе Шурыгин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rPr/>
      </w:pPr>
      <w:r>
        <w:rPr>
          <w:sz w:val="28"/>
          <w:szCs w:val="28"/>
        </w:rPr>
        <w:t>2. Заседание комиссии по делам несовершеннолетних  - (по плану)   3.Заседание административной комиссии (по пл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седание Совета ветеранов (по плану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ас контрол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Выездные дни в пос. Виноград - вторая среда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седание комиссии по бюджету, налоговой, финансовой и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22-01-13T14:50:00Z</cp:lastPrinted>
  <dcterms:modified xsi:type="dcterms:W3CDTF">2022-01-13T07:51:00Z</dcterms:modified>
  <cp:revision>36</cp:revision>
  <dc:subject/>
  <dc:title>                                                                      УТВЕРЖДАЮ</dc:title>
</cp:coreProperties>
</file>