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администрации 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3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б утверждении Порядка планирования  приватизации муниципального  имущества, находящегося в собственности Шурыгинского сельсовета Череп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21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ведении временного  ограничения  движения транспортных  средств по дорогам местного значения на территории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ОПРОСЫ ДЛЯ РАССМОТРЕНИЯ У СПЕЦИАЛИСТ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. Инициативное бюдж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официальным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ШИПИЛОВО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ение  похозяйственных книг и похозяйстве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общественными организациями Женсовет, Совет ветеранов, Молодеж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гистрация входящей  и исходяще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бота с архи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ПРОВОДИМЫЕ  В ТЕЧЕНИЕ МЕСЯЦ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</w:t>
      </w:r>
      <w:r>
        <w:rPr/>
        <w:t>мар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онцерт «Цветочная поляна!»  концерт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46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епитие «Подружки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 к  8 марта  «Мелодия  весны!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рограмма «Три орешка для Золушки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женщин пенсионеров  старше 80 лет на дом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ого рисунка «Красивее нет на свете!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отдыха для пожилых  «Чайная вечеринка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-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гулянье «Уже стучится  Весна у ворот…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«СДК» с. Шурыгино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звания «Народный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вокальных коллективов «Ивушка», «Виноградная лоза» на получение звания «Народный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 «День работников культуры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елый девичник»  развлекательная программа для  молодежи 8 марта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женщин-учителей пенсионеров на дом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, фотографий «Сельских женщин милые черты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ая помощь пожилым людям  в уборке снега  крыш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гровая программа для детей «Весенняя капель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аздничный  концерт «От всего сердца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актива молодежи. Час мужества «Страшная трагедия Хатыни»,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кады фильм памяти  Хатынской трагедии .«Колокола Хаты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для подростков «Пришла весна - весна Победы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Профилактические мероприятия с неблагополучными  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6. Час контроля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- 2   среду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0:00Z</dcterms:created>
  <dc:creator>ВСЕ</dc:creator>
  <dc:description/>
  <cp:keywords/>
  <dc:language>en-US</dc:language>
  <cp:lastModifiedBy>User</cp:lastModifiedBy>
  <cp:lastPrinted>2018-02-20T09:25:00Z</cp:lastPrinted>
  <dcterms:modified xsi:type="dcterms:W3CDTF">2021-04-14T09:21:00Z</dcterms:modified>
  <cp:revision>34</cp:revision>
  <dc:subject/>
  <dc:title>                                                                      УТВЕРЖДАЮ</dc:title>
</cp:coreProperties>
</file>