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июнь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Совета  депутатов Шурыгинского сельсовета  Черепановского района Новосибирской области  от 04.12.2019 № 2  «Об определении налоговых ставок, срока и порядка уплаты земельного налога»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дополнительных выборов депутата Совета депутатов Шурыгинского сельсовета Черепановского района Новосибирской области шестого созыва по многомандатному избирательному округу №1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4.06.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1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 в телефонном  режим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и телефонном режиме  выдача справок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5-14T09:37:00Z</cp:lastPrinted>
  <dcterms:modified xsi:type="dcterms:W3CDTF">2022-01-13T07:56:00Z</dcterms:modified>
  <cp:revision>44</cp:revision>
  <dc:subject/>
  <dc:title>                                                                      УТВЕРЖДАЮ</dc:title>
</cp:coreProperties>
</file>