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июль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0.07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7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ходе ремонтных работ объектов соцкультбыта в 2021 году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 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ШИПИЛОВОЙ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22-01-13T08:42:00Z</dcterms:modified>
  <cp:revision>53</cp:revision>
  <dc:subject/>
  <dc:title>                                                                      УТВЕРЖДАЮ</dc:title>
</cp:coreProperties>
</file>