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 Л.Н. Филипп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>«_____» _____________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дминистрации Шурыг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овета Черепан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евраль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ОПРОСЫ, ВЫНОСИМЫЕ НА СЕСС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6.02.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Cs w:val="28"/>
        </w:rPr>
        <w:t xml:space="preserve">1.   </w:t>
      </w:r>
      <w:r>
        <w:rPr>
          <w:b w:val="false"/>
          <w:bCs/>
          <w:szCs w:val="28"/>
        </w:rPr>
        <w:t>О внесении дополнений в Решение пятой сессии Совета депутатов Шурыгинского сельсовета, Черепановского района, Новосибирской  области  № 3 от 28.12.2020 г. « Об утверждении плана правотворческой деятельности Совета депутатов Шурыгинского сельсовета  Черепановского района  Новосибирской области на 2021 год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чет главы Шурыгинского сельсовета Черепановского района Новосибирской области об итогах работы за 2020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.ВОПРОСЫ, ВЫНОСИМЫЕ НА ЗАСЕДАНИЯ  КОЛЛЕГИИ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Е  ШУРЫГ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21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б итогах  работы  педагога-организатора в 2020 году  и задачи на 2021 год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Медведева Ю.Н.  педагог-организатор   Шурыгин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. Об организации пропуска паводковых вод на территории Шурыгинского сельсовета в 2021 году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ывает Филиппи Л.Н – глава Шурыгинского сельсовета  Черепановского района  Новосибирской области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. ВОПРОСЫ ДЛЯ РАССМОТРЕНИЯ У СПЕЦИАЛИСТОВ</w:t>
      </w:r>
      <w:r>
        <w:rPr/>
        <w:t xml:space="preserve">  </w:t>
      </w:r>
      <w:r>
        <w:rPr>
          <w:b/>
        </w:rPr>
        <w:t>АДМИНИСТРАЦИИ ШУРЫГИНСКОГО СЕЛЬСОВЕ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 . Инициативное бюдже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Работа с официальным сай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ШИПИЛОВОЙ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дение  похозяйственных книг и похозяйственн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с общественными организациями Женсовет, Совет ветеранов, Молодежны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гистрация входящей  и исходяще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бота с архи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</w:rPr>
        <w:t>Ш. МЕРОПРИЯТИЯ, ПРОВОДИМЫЕ  В ТЕЧЕНИЕ МЕСЯЦ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Февраль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77"/>
        <w:gridCol w:w="2098"/>
        <w:gridCol w:w="1918"/>
      </w:tblGrid>
      <w:tr>
        <w:trPr>
          <w:trHeight w:val="604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623" w:hRule="atLeast"/>
        </w:trPr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Главой Шурыгинского сельсовет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еженедельно</w:t>
            </w:r>
          </w:p>
        </w:tc>
      </w:tr>
      <w:tr>
        <w:trPr>
          <w:trHeight w:val="907" w:hRule="atLeast"/>
        </w:trPr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специалистами МО и выдача справок населению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924" w:hRule="atLeast"/>
        </w:trPr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Главы и специалистов администрации сельсовета в п. Виноград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пециалисты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623" w:hRule="atLeast"/>
        </w:trPr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кательная программа «День святого Валентина»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rPr/>
              <w:t>МУ «СДК»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</w:tc>
      </w:tr>
      <w:tr>
        <w:trPr>
          <w:trHeight w:val="2424" w:hRule="atLeast"/>
        </w:trPr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вый парень на селе» - молодежная развлекательная программ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, фотографий и поделок повещённая Дню защитника Отечеств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rPr/>
              <w:t>МУ «СД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СДК»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В  ТЕЧЕНИЕ  МЕСЯЦ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Заседание административной комиссии (по мере поступления протоколов)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районных семинарах и совещаниях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седания коллегии при Главе Шурыгинского сельсовета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Заседание комиссии по делам несовершеннолетних  - февраль (по плану)</w:t>
      </w:r>
      <w:r>
        <w:rPr>
          <w:sz w:val="28"/>
          <w:szCs w:val="28"/>
        </w:rPr>
        <w:t xml:space="preserve">  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5.Профилактические мероприятия с неблагополучными   семьями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6. Час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 Виноград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торая среда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9:00Z</dcterms:created>
  <dc:creator>ВСЕ</dc:creator>
  <dc:description/>
  <cp:keywords/>
  <dc:language>en-US</dc:language>
  <cp:lastModifiedBy>User</cp:lastModifiedBy>
  <cp:lastPrinted>2020-03-11T12:43:00Z</cp:lastPrinted>
  <dcterms:modified xsi:type="dcterms:W3CDTF">2021-04-14T09:18:00Z</dcterms:modified>
  <cp:revision>46</cp:revision>
  <dc:subject/>
  <dc:title>                                                                             УТВЕРЖДАЮ:</dc:title>
</cp:coreProperties>
</file>