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бюджета  Шурыгинского сельсовета Черепановского района Новосибирской области на 2022 и плановый период 2023-2024 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 Шурыгинского сельсовета  Черепановского района  Новосибирской области на 2022 год  и плановый период  2023-2024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 5 сессии шестого созыва Совета депутатов Шурыгинского  сельсовета Черепановского района Новосибирской области от 28.12.2020 «О бюджете Шурыгинского сельсовета Черепановского района Новосибирской  области на 2021 и плановый период 2022 и 202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ыплате  материальной помощи главе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лана правотворческой деятельности Совета депутатов Шурыгинского сельсовета  Черепановского района Новосибирской  области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лане социально-экономического развития Шурыгинского сельсовета Черепановского района Новосибирской области на 2022 и плановый период 2023-2024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депутатов Шурыгинского сельсовета Черепановского  района Новосибирской области от 25.09.2020 № 15 «Об утверждении Положения «Об оплате труда  выборных должностных  лиц местного самоуправления, осуществляющих  свои  полномочия на постоянной основе , муниципальных служащих и работников по техническому обеспечению деятельности   администрации  Шурыгинского сельсовета Черепановского района Новосибирской области ( с изменениями)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2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ПОПРЫГ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 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Мероприятия, посвященные подготовке и проведению новогодних 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12.2021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2.2021 -  с. Шурыгин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в жилом секторе, в местах с массовым пребыванием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и действиям в случае возникновения пож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формация о целесообразности и эффективности оборудования жилых помещений автономными пожарными извещат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Мероприятия, направленные на противодействие террориз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 вреде наркотиков. Профилактические антинаркотически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22-01-14T02:23:00Z</dcterms:modified>
  <cp:revision>103</cp:revision>
  <dc:subject/>
  <dc:title>                                                                      УТВЕРЖДАЮ</dc:title>
</cp:coreProperties>
</file>