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урыгинского сельсовета на август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ОПРОСЫ, ВЫНОСИМЫЕ  НА ЗАСЕДАНИЕ   КОЛЛЕГИИ  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8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готовности  образовательных учреждений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« Шурыгинская  СОШ»   Солоха  С.Э., заведующая МДОУ детский сад «МАЛЫШ» Разинк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ШИПИЛОВОЙ В.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. МЕРОПРИЯТИЯ, ПРОВОДИМЫЕ 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2-01-13T15:50:00Z</cp:lastPrinted>
  <dcterms:modified xsi:type="dcterms:W3CDTF">2022-01-13T08:51:00Z</dcterms:modified>
  <cp:revision>54</cp:revision>
  <dc:subject/>
  <dc:title>                                                                      УТВЕРЖДАЮ</dc:title>
</cp:coreProperties>
</file>