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апрель  2021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9.04.202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5 сессии шестого созыва Совета депутатов Шурыгинского сельсовета Черепановского района Новосибирской области от 28.12.2020г. «О бюджете Шурыгинского сельсовета Черепановского  района  Новосибирской области    на 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роекта  об утверждении отчета об  исполнении бюджета Шурыгинского сельсовета        Черепановского района  Новосибирской области  за 2020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sz w:val="28"/>
          <w:szCs w:val="28"/>
        </w:rPr>
        <w:t>23.04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ШИПИЛОВОЙ В.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21"/>
        <w:gridCol w:w="2104"/>
        <w:gridCol w:w="1920"/>
      </w:tblGrid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Главой Шурыгинского сельсовета  в телефонном режиме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1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по личным вопросам специалистами МО в телефонном режиме и выдача справок населени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едание коллегии при главе Шурыгинского сельсовет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.Заседание комиссии по делам несовершеннолетних  - (по плану)   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Заседание Совета ветеранов (по плану комиссии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 вторая среда меся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21  - п. Вин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4.2021 - с. Шуры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 благоустройстве и санитарном состоянии территорий, памятников, гражданских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едупреждении пожаров в весенне - летний период на объектах всех форм собственности, а также в частном  и ведомственном жилом секторе на территории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руг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0-05-18T12:18:00Z</cp:lastPrinted>
  <dcterms:modified xsi:type="dcterms:W3CDTF">2022-01-13T07:45:00Z</dcterms:modified>
  <cp:revision>30</cp:revision>
  <dc:subject/>
  <dc:title>                                                                      УТВЕРЖДАЮ</dc:title>
</cp:coreProperties>
</file>