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ШУРЫ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ПА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.07.2021г  №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 исполнении бюджета Шурыгинского сельсовета Черепановского района Новосибирской области за  1полугодие 2021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пунктом 5 статьи 264.2 Бюджетного кодекса Российской Федерации,частью 1 статьи 14 Федерального закона от 06.10.2003г№131-Ф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дить отчет об исполнении бюджета Шурыгинского сельсовета Черепановского района Новосибирской области за первое полугодие  2021года согласно приложению.</w:t>
      </w:r>
    </w:p>
    <w:p>
      <w:pPr>
        <w:pStyle w:val="Normal"/>
        <w:ind w:left="735" w:hanging="0"/>
        <w:jc w:val="both"/>
        <w:rPr/>
      </w:pPr>
      <w:r>
        <w:rPr>
          <w:rFonts w:cs="Arial" w:ascii="Arial" w:hAnsi="Arial"/>
        </w:rPr>
        <w:t>По доходам в сумме 8120494,36 рублей  и по расходам в сумме 7945523,18 рублей,с превышением доходов над расходами в сумме 174971,18 рублей со следующими показател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Кассовое исполнение доходов бюджета Шурыгинского сельсовета Черепановского района Новосибирской области за первое полугодие  2021 года по кодам видов доходов, подвидов доходов, классификации операций сектора государственного управления,относящихся к доходам бюджета согласно приложению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ассовое исполнение расходов бюджета Шурыгинского сельсовета Черепановского района Новосибирской области за первое полугодие  2021года:</w:t>
      </w:r>
    </w:p>
    <w:p>
      <w:pPr>
        <w:pStyle w:val="Normal"/>
        <w:ind w:left="1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 разделам, подразделам расходов бюджета Шурыгинского сельсовета Черепановского района Новосибирской области согласно прилож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кассовое исполнение источников финансирования дефици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бюджета Шурыгинского сельсовета Черепановского района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Новосибирской области за первое полугодие  2021 года по кодам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рупп , подгрупп, статей, видов источников финансирования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дефицита бюджета классификации операций сектора   госу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дарственного  управления , относящихся к источникам финанс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ования дефицита бюджета согласно приложению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отчет об исполнении бюджета за первое полугодие   2021года в Совет     депутатов Шурыгинского сельсовета Черепановского района Новосибирской области для осуществления контроля за исполнением бюджета Шурыгинского сельсовета Черепанов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Опубликовать настоящее постановление в периодическом печатном издании «Сельские вести» и на официальном сайте администрации Шурыгинского сельсовета Черепановского района Новосибирской области в сети интернет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Шурыгин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ерепановского рай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овосибирской области                                                 Л.Н. Филипп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b/>
      <w:bCs/>
      <w:sz w:val="32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1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22">
    <w:name w:val=" Знак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6:00Z</dcterms:created>
  <dc:creator>Work</dc:creator>
  <dc:description/>
  <cp:keywords/>
  <dc:language>en-US</dc:language>
  <cp:lastModifiedBy>User</cp:lastModifiedBy>
  <cp:lastPrinted>2021-07-30T10:12:00Z</cp:lastPrinted>
  <dcterms:modified xsi:type="dcterms:W3CDTF">2021-07-30T03:12:00Z</dcterms:modified>
  <cp:revision>39</cp:revision>
  <dc:subject/>
  <dc:title>АДМИНИСТРАЦИЯ</dc:title>
</cp:coreProperties>
</file>