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ШУРЫГ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ОК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т  09.12.2021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газоснабжения с. Шурыгино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пан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3.1999 г. № 69-ФЗ                                              «О газоснабжении в Российской Федерации» (в редакции актуальной с 22.07.2014г.), Федеральным законом от 06.10.2003 г.  № 131 – ФЗ «Об общих принципах организации местного самоуправления в Российской Федерации», Уставом сельского поселения Шурыгинского сельсовета Черепановского муниципального   района Новосибирской области,  в целях организации газоснабжения с. Шурыгино Черепановского района Новосибирской области, администрация Шурыгинского  сельсовета Черепановского района Новосибирской области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газоснабжения с. Шурыгино Черепановск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  в газете «Сельские вести» и    разместить на официальном сайте администрации Шурыгинского сельсовета Черепановского района Новосибир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возложить на  главу Шурыгинского сельсовета Черепановского района Новосибирской области  Филиппи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 Л.Н. Филип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52:00Z</dcterms:created>
  <dc:creator>adm64</dc:creator>
  <dc:description/>
  <cp:keywords/>
  <dc:language>en-US</dc:language>
  <cp:lastModifiedBy>User</cp:lastModifiedBy>
  <cp:lastPrinted>2017-05-29T12:50:00Z</cp:lastPrinted>
  <dcterms:modified xsi:type="dcterms:W3CDTF">2021-12-30T02:47:00Z</dcterms:modified>
  <cp:revision>5</cp:revision>
  <dc:subject/>
  <dc:title>ПРОЕКТ</dc:title>
</cp:coreProperties>
</file>