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1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реестр муниципальной собственности Шурыгинского сельсовета Черепановского района Новосибирской област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09, 215 Гражданского кодекса Российской Федерации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06.10.2003г. №131-ФЗ "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Шурыгинского сельсовета Черепановского  района Новосибирской област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ски из ЕГРН 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урыгинского сельсовета Черепановского 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реестр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рыгинского сельсовета Черепан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движим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мущество согласно перечню, указанному в приложении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 1 разряда  Шурыгинского сельсовета Черепановского района Новосибирской области Лодиковой Тамаре Владими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ринять к бухгалтерскому учету указанны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и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 объекты недвижи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Специалисту   администрации Шурыгинского сельсовета Черепановского района Новосибирской области Попрыга Антонине Александ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нести указанны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и 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объекты недвижимого имущества в реестр муниципальной собственности Шурыг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ры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Л.Н. Филип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говц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62-28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Шурыгинского сельсовет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нов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1.2020 № 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94"/>
        <w:gridCol w:w="3969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54:28:000000:1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р-н Черепановский, с.  Шурыгино, ул. Парти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2+/-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33:00Z</dcterms:created>
  <dc:creator>1</dc:creator>
  <dc:description/>
  <cp:keywords/>
  <dc:language>en-US</dc:language>
  <cp:lastModifiedBy>User</cp:lastModifiedBy>
  <cp:lastPrinted>2020-02-04T17:04:00Z</cp:lastPrinted>
  <dcterms:modified xsi:type="dcterms:W3CDTF">2021-01-22T02:15:00Z</dcterms:modified>
  <cp:revision>4</cp:revision>
  <dc:subject/>
  <dc:title/>
</cp:coreProperties>
</file>