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ШУРЫГИНСКОГО СЕЛЬСОВЕТА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9.11.2021г. № 83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по организации деятельности аварийно-спасательных служб и аварийно-спасательных формирований на территории Шурыг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4 Федерального закона от 06.10.2003 № 131-ФЗ «Об общих принципах организации местного самоуправления в Российской Федерации», статьей 7 Федер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а от 22.08.1995 № 151-ФЗ «Об аварийно-спасательных службах и статусе спасателей», </w:t>
      </w:r>
      <w:r>
        <w:rPr>
          <w:rFonts w:cs="Times New Roman" w:ascii="Times New Roman" w:hAnsi="Times New Roman"/>
          <w:sz w:val="28"/>
          <w:szCs w:val="28"/>
        </w:rPr>
        <w:t>администрация Шурыг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по организации деятельности аварийно-спасательных служб и аварийно-спасательных формирований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рыгинского сельсовет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ind w:left="1080" w:hanging="10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изнать утратившим сил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остановление администрации Шурыгинского сельсовета Черепановского района Новосибирской области от 26.11.2019 № 78 «Об утверждении плана привлечения сил и средств для тушения пожаров и проведения аварийно – спасательных работ на территории Шурыгинского сельсовета Черепановского района Новосибирской области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   Опубликовать настоящее постановление в газете «Сельские вести»</w:t>
      </w:r>
    </w:p>
    <w:p>
      <w:pPr>
        <w:pStyle w:val="ConsPlusNormal"/>
        <w:jc w:val="both"/>
        <w:rPr/>
      </w:pPr>
      <w:r>
        <w:rPr/>
        <w:t>4.    Контроль за исполнением постановления оставляю за соб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урыг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   Л.Н.Филиппи                                                 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ыг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н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11.2021г.   № 8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деятельности аварийно-спасательных служб и аварийно-спасательных формирований на территории Шурыг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 Положение об организации деятельности аварийно-спасательных служб и аварийно-спасательных формирований на территории Шурыгинского сельсовета (далее - Положение) устанавливает порядок создания и организации деятельности аварийно-спасательных служб и аварийно-спасательных формирований на территории Шурыгинского сель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. Настоящее Положение разработано в соответствии с федеральными законами от 06.10.2003 № 131-ФЗ «Об общих принципах организации местного самоуправления в Российской Федерации», от 22.08.1995 № 151-ФЗ «Об аварийно-спасательных службах и статусе спасателей» (далее – Федеральный закон от 22.08.1995 № 151-ФЗ), от 21.12.1994 № 68-ФЗ «О защите населения и территорий от чрезвычайных ситуаций природного и техногенного характера», от 12.02.1998 № 28-ФЗ «О гражданской обороне», постановлением Правительства Российской Федерации от 30.12.2003 № 794 «О единой государственной системе предупреждения и ликвидац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 от 23.12.2005 № 999 «Об утверждении порядка создания нештатных аварийно-спасательных формирований», Уставом </w:t>
      </w:r>
      <w:r>
        <w:rPr>
          <w:rFonts w:cs="Times New Roman" w:ascii="Times New Roman" w:hAnsi="Times New Roman"/>
          <w:sz w:val="28"/>
          <w:szCs w:val="28"/>
        </w:rPr>
        <w:t>Шурыгин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 Понятия, используемые в настоящем Положении, применяются в значениях, предусмотренных федеральными законами, указанными в пункте 1.2. Полож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Задачи аварийно-спасательных служб и аварийно-спасательных формирований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 В соответствии со статьей 6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2.08.1995 № 151-ФЗ</w:t>
      </w:r>
      <w:r>
        <w:rPr>
          <w:rFonts w:cs="Times New Roman" w:ascii="Times New Roman" w:hAnsi="Times New Roman"/>
          <w:sz w:val="28"/>
          <w:szCs w:val="28"/>
        </w:rPr>
        <w:t xml:space="preserve"> основными задачами аварийно-спасательных служб и аварийно-спасательных формирований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 поддержание органов управления, сил и средств аварийно-спасательных служб, аварийно-спасательных формирований в установленной степени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 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 ликвидация чрезвычайных ситуаций на обслуживаемых объектах или территор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 В соответствии с решениями органов (организаций), создающих аварийно-спасательные службы и аварийно-спасательные формирования, на них могут возлагаться следующие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 участие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на территории Шурыгин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 участие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опаганда знаний в области защиты населения и территории Шурыг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чрезвычайных ситуаций, участие в подготовке населения и работников организаций к действиям в условиях чрезвычайных ситу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 участие в разработке нормативных документов по вопросам организации и проведения аварийно-спасательных и неотложных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 В соответствии с решениями органов, создающих нештатные аварийно-спасательные формирования в составе сил гражданской обороны, на них могут возлагаться следующие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 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 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 обнаружение и обозначение территорий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 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 участие в восстановлении функционирования объектов жизнеобеспечения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 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ава аварийно-спасательных служб и формиров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 В целях реализации своих задач аварийно-спасательные службы и аварийно-спасательные формирования имею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 обследовать с соблюдением федерального законодательства обслуживаемые объекты и территории с целью профилактики возникновения чрезвычайных ситуа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 вносить предложения по улучшению противоаварийного состояния объектов и отдельных территорий Шурыг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странению выявленных нарушений требовани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 использовать на договорной основе средства связи, транспорт и другие материально-технические ресурсы организаций независимо от их организационно-правовых форм для спасения людей, выполнения аварийно-спасательных работ или доставки в зоны чрезвычайных ситуаций личного состава, специального оборудования и груз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 получать в установленном федеральным законодательством порядке от органов государственной власти и органов местного самоуправления, руководителей организаций полную и достоверную информацию, необходимую для выполнения возложенных зада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 принимать участие в работе комиссий по расследованию причин возникновения чрезвычайных ситуаций на обслуживаемых объектах и территор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 при следовании к месту проведения работ по ликвидации чрезвычайных ситуаций – на беспрепятственный проезд, первоочередное обеспечение горюче-смазочными материалами, а также первоочередное проведение ремонтных работ на станциях технического обслужи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 на возмещение расходов на ликвидацию чрезвычайных ситуаций в соответствии с договорами на обслуживание организаций или из средств, выделенных на ликвидацию чрезвычайных ситу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 осуществлять иную деятельность в соответствии с законодательством Российской Федерации и законодательством Новосибирской области, муниципальными правовыми актами Шурыгинского сельсове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рядок создания аварийно-спасательных служб и аварийно-спасательных формиров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 На территории Шурыг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но-спасательные службы и аварийно-спасательные формирования могут создаваться администрацией Шурыг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изациями и общественными объедине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 В обязательном порядке создаются аварийно-спасательные службы и (или) аварийно-спасательные формирования для решения задач гражданской обороны на территории Шурыг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организациях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 Аварийно-спасательные службы и аварийно-спасательные формирования могут создавать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 на постоянной штатной основе - профессиональные аварийно-спасательные службы и аварийно-спасательные формир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 на нештатной основе - нештатные аварийно-спасательные формир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 на общественных началах - общественные аварийно-спасательные форм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 Полномочия администрации Шурыг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зданию аварийно-спасательных служб и аварийно-спасательных формирований на территории Шурыгинского сельсов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 принимает решение о создании муниципального учреждения Шурыгинского сельсовета «Аварийно-спасательная служба Шурыг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учреждения Шурыгинского сельсовета «Аварийно-спасательное формирование Шурыг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пределяет организации, находящиеся в сфере их ведения, которые создают нештатные аварийно-спасательные службы и аварийно-спасательные формир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 осуществляет регистрацию и учет аварийно-спасательных служб и аварийно-спасательных формиро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 проверяет в пределах своей компетенции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 Состав, структура и оснащение аварийно-спасательных служб и аварийно-спасательных формирований определяются исходя из возложенных на них задач гражданской обороны и защиты населения от чрезвычайных ситу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6. Комплектование аварийно-спасательных служб и аварийно-спасательных формирований личным составом, оснащение техникой, снаряжением и имуществом осуществляется в соответствии с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рядок организации деятельности аварийно-спасательных служб и аварийно-спасательных формиров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 Действия аварийно-спасательных служб и аварийно-спасательных формирований по организации и ведению аварийно-спасательных работ на территории Шурыг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ируются законодательством Российской Федерации, настоящим Положением, уставами (положениями) аварийно-спасательных служб и аварийно-спасательных формирований, правилами и другими норматив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2. Все аварийно-спасательные службы и аварийно-спасательные формирования, действующие на территории Шурыгинского сельсовета, подлежат аттестации в порядке, установленном Правительством Российской Федер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-спасательные службы, аварийно-спасательные формирования, не прошедшие аттестацию, к проведению аварийно-спасательных работ не привлек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 Профессиональные аварийно-спасательные службы и аварийно-спасательные формирования, нештатные аварийно-спасательные службы и аварийно-спасательные формирования, аттестованные для проведения аварийно-спасательных работ на опасных производственных объектах, содержатся в постоянной готовности к выполнению возложенных на них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 Сроки приведения нештатных аварийно-спасательных формирований в готовность к выполнению задач по предназначению в составе сил гражданской обороны не должны превышать в мирное время - 24 часов, в военное время - 6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 Часть нештатных аварийно-спасательных формирований из состава сил гражданской обороны по решению соответствующего руководителя может содержаться в повышенной готовности и привлекаться к ликвидации чрезвычайных ситуаций в мирное время. Сроки приведения в готовность этих формирований не должны превышать 6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6. 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при их аттестации и в ходе проверок, осуществляемых в пределах своих полномочий орган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надзора, органами местного самоуправления и органами, специально уполномоченными решать задачи гражданской обороны и задачи по предупреждению и ликвидации чрезвычайных ситу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7. Привлечение аварийно-спасательных служб и аварийно-спасательных формирований к ликвидации чрезвычайных ситуаций на территории Шурыг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 в соответствии с планами предупреждения и ликвидации чрезвычайных ситу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 в соответствии с планами взаимодействия при ликвидации чрезвычайных ситуаций на территории Шурыгинского сель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 по решению уполномоченных должностных лиц органов местного самоуправления Шурыгинского сельсовета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8. Привлечение аварийно-спасательных служб и аварийно-спасательных формирований к решению задач гражданской обороны осуществляется по планам гражданской обороны и защиты населения Шурыгинского сельсовета и организаций, разрабатываемым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9. Руководство аварийно-спасательными службами и аварийно-спасательными формирования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 в порядке, установленном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Финансовое обеспечение деятельности аварийно-спасательных служб и аварийно-спасательных формиров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 Финансовое обеспечение деятельности аварийно-спасательных служб и аварийно-спасательных формирований является расходным обязательством Шурыгин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53:00Z</dcterms:created>
  <dc:creator>Пользователь</dc:creator>
  <dc:description/>
  <cp:keywords/>
  <dc:language>en-US</dc:language>
  <cp:lastModifiedBy>User</cp:lastModifiedBy>
  <cp:lastPrinted>2021-11-30T09:00:00Z</cp:lastPrinted>
  <dcterms:modified xsi:type="dcterms:W3CDTF">2021-12-16T08:29:00Z</dcterms:modified>
  <cp:revision>5</cp:revision>
  <dc:subject/>
  <dc:title/>
</cp:coreProperties>
</file>