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ШУРЫГ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7.2021г № 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сообщения руководителями муниципальных учреждений Шурыгинского  сельсовета Черепановского района Новосибирской области, подведомственных администрации Шурыгинского сельсовета Черепанов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 273-ФЗ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N 7-ФЗ "О некоммерческих организациях", администрация Шурыгинского  сельсовета Черепан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  <w:bookmarkStart w:id="0" w:name="sub_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sub_2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бщения руководителями муниципальных учреждений Шурыгинского  сельсовета Черепановского района Новосибирской области, подведомственных администрации Шурыгинского  сельсовета Черепанов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/>
      </w:pP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 Создать комиссию по предотвращению и урегулированию конфликта интересов, возникающего при исполнении должностных обязанностей руководителями муниципальных учреждений Шурыгинского сельсовета Черепановского района Новосибирской области, подведомственных администрации Шурыгинского сельсовета Черепановского района Новосибирской области (далее - комиссия).</w:t>
      </w:r>
    </w:p>
    <w:p>
      <w:pPr>
        <w:pStyle w:val="Normal"/>
        <w:rPr/>
      </w:pPr>
      <w:bookmarkStart w:id="2" w:name="sub_2"/>
      <w:bookmarkStart w:id="3" w:name="sub_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3. Утвердить прилагаемое  </w:t>
      </w:r>
      <w:hyperlink w:anchor="sub_6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предотвращению и урегулированию конфликта интересов, возникающего при исполнении должностных обязанностей руководителями муниципальных учреждений  Шурыгинского сельсовета Черепановского района Новосибирской области, подведомственных администрации Шурыгинского  сельсовета Черепановского района Новосиби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Утвердить состав комиссии по предотвращению и урегулированию конфликта интересов, возникающего при исполнении должностных обязанностей руководителями муниципальных учреждений  Шурыгинского сельсовета Черепановского района Новосибирской области, подведомственных администрации Шурыгинского сельсовета Черепановского района Новосибирской области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bookmarkStart w:id="4" w:name="sub_3"/>
      <w:bookmarkStart w:id="5" w:name="sub_4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5.  Опубликовать настоящее постановление в газете " Сельские вести" и разместить на официальном сайте администрации  Шурыгинского сельсовета Черепановского района Новосибирской области. 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 Шурыгин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tabs>
          <w:tab w:val="clear" w:pos="720"/>
          <w:tab w:val="left" w:pos="731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Л.Н. Филипп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Шурыгин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епанов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7.2021№ 61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20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  <w:br/>
        <w:t xml:space="preserve">сообщения руководителями  муниципальных учре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Шурыги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овета Черепановского района Новосибирской области, подведомственных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Шурыги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овета Черепанов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</w:t>
        <w:b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" w:name="sub_20"/>
      <w:bookmarkStart w:id="8" w:name="sub_20"/>
      <w:bookmarkEnd w:id="8"/>
    </w:p>
    <w:p>
      <w:pPr>
        <w:pStyle w:val="Normal"/>
        <w:rPr/>
      </w:pPr>
      <w:bookmarkStart w:id="9" w:name="sub_5"/>
      <w:bookmarkEnd w:id="9"/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ламентирует процедуру сообщения руководителем муниципального учреждения  Шурыгинского сельсовета Черепановского района Новосибирской области, подведомственного администрации Шурыгинского сельсовета Черепановского района Новосибирской области (далее соответственно - учреждение, администрация), о возникновении личной заинтересованности при исполнении должностных обязанностей, которая приводит или может привести к конфликту интересов, за исключением случаев возникновения личной заинтересованности при совершении сделок, предусмотренн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N 7-ФЗ "О некоммерческих организациях".</w:t>
      </w:r>
    </w:p>
    <w:p>
      <w:pPr>
        <w:pStyle w:val="Normal"/>
        <w:rPr/>
      </w:pPr>
      <w:bookmarkStart w:id="10" w:name="sub_5"/>
      <w:bookmarkStart w:id="11" w:name="sub_8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2. В настоящем Порядке понятия "личная заинтересованность" и "конфликт интересов" используются в значении, установленном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 273-ФЗ "О противодействии коррупции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8"/>
      <w:bookmarkStart w:id="13" w:name="sub_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) конфликт интересов - ситуация, при которой личная заинтересованность (прямая или косвенная) руководителя учреждения влияет или может повлиять на надлежащее, объективное и беспристрастное исполнение им должностных обяза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6"/>
      <w:bookmarkStart w:id="15" w:name="sub_7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) 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учреждения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учреждения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rPr/>
      </w:pPr>
      <w:bookmarkStart w:id="16" w:name="sub_7"/>
      <w:bookmarkStart w:id="17" w:name="sub_9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3. В случае возникновения личной заинтересованности при исполнении должностных обязанностей, которая приводит или может привести к конфликту интересов, руководитель учреждения обязан, как только ему станет об этом известно, представить главе Шурыгинского сельсовета Черепановского района Новосибирской области (далее - глава) уведомление, составленное по форме согласно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N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9"/>
      <w:bookmarkStart w:id="19" w:name="sub_10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4. Поступившее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регистрируется в день поступления уполномоченным сотрудником администрации в журнале регистрации уведомлений (далее - журнал), который ведется по форме согласно </w:t>
      </w:r>
      <w:hyperlink w:anchor="sub_7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N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  </w:t>
      </w:r>
    </w:p>
    <w:p>
      <w:pPr>
        <w:pStyle w:val="Normal"/>
        <w:rPr/>
      </w:pPr>
      <w:bookmarkStart w:id="20" w:name="sub_10"/>
      <w:bookmarkStart w:id="21" w:name="sub_1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5. Уполномоченный сотрудник администрации  в течение 10 рабочих дней со дня регистрации уведомления запрашивает у руководителя учреждения дополнительные документы (сведения), необходимые для объективного рассмотрения уведомления, подготавливает заключение по итогам рассмотрения уведомления, документов (сведений) и передает его председателю комиссии по предотвращению и урегулированию конфликта интересов, возникающего при исполнении должностных обязанностей руководителем учреждения (далее - комиссия), вместе с уведомлением и документами (сведениями), относящимися к факту возникновения у руководителя учреждения личной заинтересованности при исполнении должностных обязанностей.</w:t>
      </w:r>
    </w:p>
    <w:p>
      <w:pPr>
        <w:pStyle w:val="Normal"/>
        <w:rPr/>
      </w:pPr>
      <w:bookmarkStart w:id="22" w:name="sub_11"/>
      <w:bookmarkStart w:id="23" w:name="sub_1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6. Комиссия, изучив уведомление, заключение, документы (сведения), относящиеся к факту возникновения у руководителя учреждения личной заинтересованности при исполнении должностных обязанностей, в течение 20 рабочих дней со дня регистрации уведомления в администрации принимает решение в порядке, предусмотренном Положением о комиссии.</w:t>
      </w:r>
    </w:p>
    <w:p>
      <w:pPr>
        <w:pStyle w:val="Normal"/>
        <w:rPr/>
      </w:pPr>
      <w:bookmarkStart w:id="24" w:name="sub_12"/>
      <w:bookmarkEnd w:id="24"/>
      <w:r>
        <w:rPr>
          <w:rFonts w:cs="Times New Roman" w:ascii="Times New Roman" w:hAnsi="Times New Roman"/>
          <w:sz w:val="28"/>
          <w:szCs w:val="28"/>
        </w:rPr>
        <w:t>В течение 3 рабочих дней со дня проведения заседания комиссии секретарь комиссии оформляет протокол заседания комиссии и представляет его Главе.</w:t>
      </w:r>
    </w:p>
    <w:p>
      <w:pPr>
        <w:pStyle w:val="Normal"/>
        <w:rPr/>
      </w:pPr>
      <w:bookmarkStart w:id="25" w:name="sub_16"/>
      <w:bookmarkEnd w:id="25"/>
      <w:r>
        <w:rPr>
          <w:rFonts w:cs="Times New Roman" w:ascii="Times New Roman" w:hAnsi="Times New Roman"/>
          <w:sz w:val="28"/>
          <w:szCs w:val="28"/>
        </w:rPr>
        <w:t>7. Главой по результатам рассмотрения уведомления, протокола заседания комиссии принимается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6"/>
      <w:bookmarkStart w:id="27" w:name="sub_1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3"/>
      <w:bookmarkStart w:id="29" w:name="sub_1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4"/>
      <w:bookmarkStart w:id="31" w:name="sub_15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rPr/>
      </w:pPr>
      <w:bookmarkStart w:id="32" w:name="sub_15"/>
      <w:bookmarkStart w:id="33" w:name="sub_17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8. В течение 5 рабочих дней со дня принятия   решения, предусмотренного </w:t>
      </w:r>
      <w:hyperlink w:anchor="sub_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екретарь комиссии подготавливает и направляет руководителю учреждения уведомление о принятом   решении.</w:t>
      </w:r>
    </w:p>
    <w:p>
      <w:pPr>
        <w:pStyle w:val="Normal"/>
        <w:rPr/>
      </w:pPr>
      <w:bookmarkStart w:id="34" w:name="sub_17"/>
      <w:bookmarkStart w:id="35" w:name="sub_18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9. При принятии  решения, предусмотренного </w:t>
      </w:r>
      <w:hyperlink w:anchor="sub_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ом 2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5 рабочих дней со дня принятия вышеуказанного решения принимаются меры или обеспечивается принятие мер по предотвращению или урегулированию конфликта интересов либо руководителю учреждения, направившему уведомление, в письменной форме направляются рекомендации о необходимости принятия мер по предотвращению или урегулированию конфликта интересов.</w:t>
      </w:r>
    </w:p>
    <w:p>
      <w:pPr>
        <w:pStyle w:val="Normal"/>
        <w:rPr/>
      </w:pPr>
      <w:bookmarkStart w:id="36" w:name="sub_18"/>
      <w:bookmarkStart w:id="37" w:name="sub_19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10. При принятии   решения, предусмотренного </w:t>
      </w:r>
      <w:hyperlink w:anchor="sub_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ом 3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ешается вопрос о применении к руководителю учреждения мер дисциплинарной ответ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19"/>
      <w:bookmarkStart w:id="39" w:name="sub_19"/>
      <w:bookmarkEnd w:id="39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21"/>
      <w:bookmarkStart w:id="41" w:name="sub_21"/>
      <w:bookmarkEnd w:id="41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N 1</w:t>
        <w:br/>
        <w:t xml:space="preserve">к </w:t>
      </w:r>
      <w:hyperlink w:anchor="sub_2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сообщения</w:t>
        <w:br/>
        <w:t>руководителями муниципальных</w:t>
        <w:br/>
        <w:t xml:space="preserve">учреждений  Шурыгинского сельсовета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Черепановского района Новосибирской области, подведомственных</w:t>
        <w:br/>
        <w:t xml:space="preserve">администрации  Шурыгинского сельсовета Черепановского района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Новосибирской области, о возникновении личной</w:t>
        <w:br/>
        <w:t>заинтересованности 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42" w:name="sub_21"/>
      <w:bookmarkStart w:id="43" w:name="sub_21"/>
      <w:bookmarkEnd w:id="43"/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>Форма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 Шурыгинского 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пановского района Новосиби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Главе Шурыгинского сельсовета Черепанов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от           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при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и), замещаемая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УВЕДОМЛЕНИ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о возникновении личной заинтересованности при исполнении должностных обязанностей,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общаю о возникновении у меня личной заинтересованности при исполнении  должностных обязанностей, которая приводит или может привести к конфликту интересов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Обстоятельства, являющиеся основанием возникновения личной заинтересованности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Должностные обязанности, на исполнение которых влияет или может  повлиять  личная заинтересованность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Предлагаемые меры по предотвращению или урегулированию конфликта интересов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Дата. Подпись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848" w:gutter="0" w:header="720" w:top="776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bookmarkStart w:id="44" w:name="sub_70"/>
      <w:bookmarkEnd w:id="44"/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N 2</w:t>
      </w:r>
      <w:r>
        <w:rPr>
          <w:rStyle w:val="Style14"/>
          <w:rFonts w:cs="Arial" w:ascii="Arial" w:hAnsi="Arial"/>
          <w:b w:val="false"/>
          <w:color w:val="000000"/>
        </w:rPr>
        <w:br/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hyperlink w:anchor="sub_2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сообщения</w:t>
        <w:br/>
        <w:t>руководителями муниципальных</w:t>
        <w:br/>
        <w:t xml:space="preserve">учреждений Шурыгинского сельсовета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Черепановского района Новосибирской области, подведомственных</w:t>
        <w:br/>
        <w:t xml:space="preserve">администрации Шурыгинского  сельсовета Черепановского района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Новосибирской области, о возникновении личной</w:t>
        <w:br/>
        <w:t>заинтересованности 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  <w:bookmarkStart w:id="45" w:name="sub_70"/>
      <w:bookmarkStart w:id="46" w:name="sub_70"/>
      <w:bookmarkEnd w:id="46"/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>Форм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rFonts w:eastAsia="Times New Roman CYR"/>
          <w:b w:val="false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ЖУРНАЛ</w:t>
        <w:br/>
        <w:t>регистрации уведомлений о возникновении личной</w:t>
        <w:br/>
        <w:t>заинтересованности 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Начат "____" 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ен "____" 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"______" листах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40"/>
        <w:gridCol w:w="1820"/>
        <w:gridCol w:w="2100"/>
        <w:gridCol w:w="1820"/>
        <w:gridCol w:w="180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ведение о лице, направившем уведомление: фамилия, имя, отчество (последнее при наличии), должность, контактный телефо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.И.О. (последнее при наличии) лица, принявшего уведом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метка о получении копии уведомления (копию получил, подпись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47" w:name="sub_69"/>
      <w:bookmarkStart w:id="48" w:name="sub_69"/>
      <w:bookmarkEnd w:id="48"/>
    </w:p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Шурыгинского 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панов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7.2021 № 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>о комиссии по предотвращению и урегулированию конфликта интересов, возникающего при исполнении должностных обязанностей руководителями учреждений  Шурыгинского  сельсовета Черепановского района Новосибирской области, подведомственных администрации Шурыгинского сельсовета Черепановского района Новосибирской области</w:t>
        <w:br/>
        <w:t>(далее - Положение)</w:t>
        <w:b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9" w:name="sub_69"/>
      <w:bookmarkStart w:id="50" w:name="sub_69"/>
      <w:bookmarkEnd w:id="50"/>
    </w:p>
    <w:p>
      <w:pPr>
        <w:pStyle w:val="Normal"/>
        <w:rPr/>
      </w:pPr>
      <w:bookmarkStart w:id="51" w:name="sub_22"/>
      <w:bookmarkEnd w:id="51"/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формирования и деятельности комиссии по предотвращению и урегулированию конфликта интересов, возникающего при исполнении должностных обязанностей руководителями учреждений Шурыгинского  сельсовета Черепановского района Новосибирской области, подведомственных администрации Шурыгинского сельсовета Черепановского  района Новосибирской области (далее - комиссия),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 273-ФЗ "О противодействии коррупции" в целях предотвращения и урегулирования конфликта интересов, возникающих при исполнении руководителями учреждений Шурыгинского  сельсовета Черепановского района Новосибирской области, подведомственных администрации Шурыгинского сельсовета Черепановского района Новосибирской области (далее - учреждения), своих должностных обязанностей.</w:t>
      </w:r>
    </w:p>
    <w:p>
      <w:pPr>
        <w:pStyle w:val="Normal"/>
        <w:rPr/>
      </w:pPr>
      <w:bookmarkStart w:id="52" w:name="sub_22"/>
      <w:bookmarkStart w:id="53" w:name="sub_23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правовыми актами Президента Российской Федерации и Правительства Российской Федерации, законами Новосибирской области, правовыми актами администрации, а также настоящим Положением.</w:t>
      </w:r>
    </w:p>
    <w:p>
      <w:pPr>
        <w:pStyle w:val="Normal"/>
        <w:rPr/>
      </w:pPr>
      <w:bookmarkStart w:id="54" w:name="sub_23"/>
      <w:bookmarkStart w:id="55" w:name="sub_24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 xml:space="preserve">3. Комиссия рассматривает вопросы, связанные с соблюдением требований об урегулировании конфликта интересов, в отношении руководителей учреждений, за исключением случаев возникновения личной заинтересованности при совершении сделок, предусмотренных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N 7-ФЗ "О некоммерческих организациях".</w:t>
      </w:r>
    </w:p>
    <w:p>
      <w:pPr>
        <w:pStyle w:val="Normal"/>
        <w:rPr/>
      </w:pPr>
      <w:bookmarkStart w:id="56" w:name="sub_24"/>
      <w:bookmarkStart w:id="57" w:name="sub_25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4. В состав комиссии входят председатель комиссии, заместитель председателя комиссии,   секретарь комиссии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25"/>
      <w:bookmarkStart w:id="59" w:name="sub_26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60" w:name="sub_26"/>
      <w:bookmarkStart w:id="61" w:name="sub_27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6. Заседание комиссии считается правомочным, если на нем присутствует не менее двух третей от общего числа членов комиссии. Проведение заседания в составе комиссии, состоящей только из сотрудников администрации, недопусти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27"/>
      <w:bookmarkStart w:id="63" w:name="sub_28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28"/>
      <w:bookmarkStart w:id="65" w:name="sub_32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8. Основаниями для проведения заседания комисс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" w:name="sub_32"/>
      <w:bookmarkStart w:id="67" w:name="sub_29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1) поступившее в комиссию уведомление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;</w:t>
      </w:r>
    </w:p>
    <w:p>
      <w:pPr>
        <w:pStyle w:val="Normal"/>
        <w:rPr/>
      </w:pPr>
      <w:bookmarkStart w:id="68" w:name="sub_29"/>
      <w:bookmarkStart w:id="69" w:name="sub_30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) поступившие в администрацию письменные обращения граждан о несоблюдении руководителем учреждения требований об урегулировании конфликта интересов;</w:t>
      </w:r>
    </w:p>
    <w:p>
      <w:pPr>
        <w:pStyle w:val="Normal"/>
        <w:rPr/>
      </w:pPr>
      <w:bookmarkStart w:id="70" w:name="sub_30"/>
      <w:bookmarkStart w:id="71" w:name="sub_31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3) решение главы о проведении заседания комиссии, в том числе в связи с письменным обращением к нему члена комиссии о несоблюдении руководителем учреждения требований об урегулировании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31"/>
      <w:bookmarkStart w:id="73" w:name="sub_33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9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bookmarkStart w:id="74" w:name="sub_33"/>
      <w:bookmarkEnd w:id="74"/>
      <w:r>
        <w:rPr>
          <w:rFonts w:cs="Times New Roman" w:ascii="Times New Roman" w:hAnsi="Times New Roman"/>
          <w:sz w:val="28"/>
          <w:szCs w:val="28"/>
        </w:rPr>
        <w:t xml:space="preserve">В компетенцию комиссии не входят вопросы, связанные с соблюдением руководителями учреждений требований при совершении сделок, предусмотренных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N 7-ФЗ "О некоммерческих организациях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sub_37"/>
      <w:bookmarkEnd w:id="75"/>
      <w:r>
        <w:rPr>
          <w:rFonts w:cs="Times New Roman" w:ascii="Times New Roman" w:hAnsi="Times New Roman"/>
          <w:sz w:val="28"/>
          <w:szCs w:val="28"/>
        </w:rPr>
        <w:t>10. Председатель комиссии при поступлении к нему информации, содержащей основание для проведения заседания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37"/>
      <w:bookmarkStart w:id="77" w:name="sub_34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1) создает рабочую групп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34"/>
      <w:bookmarkStart w:id="79" w:name="sub_35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2) в 5-дневный срок со дня получения им уведомления, заключения по итогам рассмотрения уведомления, документов (сведений) и иных материалов в отношении руководителя учреждения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0" w:name="sub_35"/>
      <w:bookmarkStart w:id="81" w:name="sub_36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3) рассматривает вопрос о необходимости участия в заседании иных лиц, помимо члено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2" w:name="sub_36"/>
      <w:bookmarkStart w:id="83" w:name="sub_42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11. Секретар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42"/>
      <w:bookmarkStart w:id="85" w:name="sub_38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1) организует ознакомление руководителя учреждения, в отношении которого комиссией рассматривается вопрос об урегулировании конфликта интересов, членов комиссии и других лиц, участвующих в заседании комиссии, с поступившей ему информацией и с результатами ее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6" w:name="sub_38"/>
      <w:bookmarkStart w:id="87" w:name="sub_39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2) организует приглашение лиц, участвующих в заседании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8" w:name="sub_39"/>
      <w:bookmarkStart w:id="89" w:name="sub_40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3) ведет протокол заседания комиссии;</w:t>
      </w:r>
    </w:p>
    <w:p>
      <w:pPr>
        <w:pStyle w:val="Normal"/>
        <w:rPr/>
      </w:pPr>
      <w:bookmarkStart w:id="90" w:name="sub_40"/>
      <w:bookmarkStart w:id="91" w:name="sub_41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4) направляет в течение 3 рабочих дней со дня заседания комиссии: копию протокола заседания комиссии в администрацию; выписку из протокола заседания комиссии руководителю учреждения.</w:t>
      </w:r>
    </w:p>
    <w:p>
      <w:pPr>
        <w:pStyle w:val="Normal"/>
        <w:rPr/>
      </w:pPr>
      <w:bookmarkStart w:id="92" w:name="sub_41"/>
      <w:bookmarkStart w:id="93" w:name="sub_43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12. Заседание комиссии проводится в течение 30 рабочих дней со дня регистрации уведомления в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4" w:name="sub_43"/>
      <w:bookmarkStart w:id="95" w:name="sub_44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13. Заседание комиссии проводится в присутствии руководителя учреждения, в отношении которого рассматривается вопрос об урегулировании конфликта интересов и заслушиваются его пояс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6" w:name="sub_44"/>
      <w:bookmarkStart w:id="97" w:name="sub_45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14. Заседание комиссии может проводиться в отсутствие руководителя учреждения, в отношении которого рассматривается вопрос об урегулировании конфликта интересов, в случае если руководитель учреждения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8" w:name="sub_45"/>
      <w:bookmarkStart w:id="99" w:name="sub_46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0" w:name="sub_46"/>
      <w:bookmarkStart w:id="101" w:name="sub_50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16. По итогам рассмотрения уведомления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2" w:name="sub_50"/>
      <w:bookmarkStart w:id="103" w:name="sub_47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1) признать, что при исполнении руководителем учреждения должностных обязанностей конфликт интересов отсутствует;</w:t>
      </w:r>
    </w:p>
    <w:p>
      <w:pPr>
        <w:pStyle w:val="Normal"/>
        <w:rPr/>
      </w:pPr>
      <w:bookmarkStart w:id="104" w:name="sub_47"/>
      <w:bookmarkStart w:id="105" w:name="sub_48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2) признать, что при исполнении руководителе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и (или) главе принять меры по урегулированию конфликта интересов или по предотвращению его возникновения;</w:t>
      </w:r>
    </w:p>
    <w:p>
      <w:pPr>
        <w:pStyle w:val="Normal"/>
        <w:rPr/>
      </w:pPr>
      <w:bookmarkStart w:id="106" w:name="sub_48"/>
      <w:bookmarkStart w:id="107" w:name="sub_49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3) установить, что руководитель учреждения не соблюдал требования об урегулировании конфликта интересов. В этом случае комиссия рекомендует Главе указать руководителю учреждения на недопустимость нарушения требований об урегулировании конфликта интересов либо применить к руководителю учреждения меру ответственности, предусмотренную нормативными правовыми актами Российской Федерации.</w:t>
      </w:r>
    </w:p>
    <w:p>
      <w:pPr>
        <w:pStyle w:val="Normal"/>
        <w:rPr/>
      </w:pPr>
      <w:bookmarkStart w:id="108" w:name="sub_49"/>
      <w:bookmarkStart w:id="109" w:name="sub_51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 xml:space="preserve">17. По итогам рассмотрения уведомления и при наличии к тому оснований комиссия может принять иное решение, чем это предусмотрено </w:t>
      </w:r>
      <w:hyperlink w:anchor="sub_5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0" w:name="sub_51"/>
      <w:bookmarkStart w:id="111" w:name="sub_52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18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2" w:name="sub_52"/>
      <w:bookmarkStart w:id="113" w:name="sub_53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19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4" w:name="sub_53"/>
      <w:bookmarkStart w:id="115" w:name="sub_62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20. В протоколе заседания комиссии указываются:</w:t>
      </w:r>
    </w:p>
    <w:p>
      <w:pPr>
        <w:pStyle w:val="Normal"/>
        <w:rPr/>
      </w:pPr>
      <w:bookmarkStart w:id="116" w:name="sub_62"/>
      <w:bookmarkStart w:id="117" w:name="sub_54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(последнее - при наличии) членов комиссии и других лиц, присутствующих на засед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8" w:name="sub_54"/>
      <w:bookmarkStart w:id="119" w:name="sub_55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в отношении которого рассматривается вопрос об урегулировании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0" w:name="sub_55"/>
      <w:bookmarkStart w:id="121" w:name="sub_56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3) предъявляемые к руководителю учреждения претензии, материалы, на которых они основываются, в том числе содержащие сведения о ситуации личной заинтересованности, о которой руководитель учреждения уведоми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2" w:name="sub_56"/>
      <w:bookmarkStart w:id="123" w:name="sub_57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4) содержание пояснений руководителя учреждения и, при наличии, других лиц по существу предъявляемых претенз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4" w:name="sub_57"/>
      <w:bookmarkStart w:id="125" w:name="sub_58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bookmarkStart w:id="126" w:name="sub_58"/>
      <w:bookmarkStart w:id="127" w:name="sub_59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8" w:name="sub_59"/>
      <w:bookmarkStart w:id="129" w:name="sub_60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7) результаты голос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0" w:name="sub_60"/>
      <w:bookmarkStart w:id="131" w:name="sub_61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8) решение и обоснование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2" w:name="sub_61"/>
      <w:bookmarkStart w:id="133" w:name="sub_63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2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Normal"/>
        <w:rPr/>
      </w:pPr>
      <w:bookmarkStart w:id="134" w:name="sub_63"/>
      <w:bookmarkStart w:id="135" w:name="sub_64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22. Копия протокола заседания комиссии в течение 3-х рабочих дней со дня заседания направляется главе, полностью или в виде выписок из него - руководителю учреждения, а также, по решению комиссии, - иным заинтересованным лицам.</w:t>
      </w:r>
    </w:p>
    <w:p>
      <w:pPr>
        <w:pStyle w:val="Normal"/>
        <w:rPr/>
      </w:pPr>
      <w:bookmarkStart w:id="136" w:name="sub_64"/>
      <w:bookmarkStart w:id="137" w:name="sub_65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23. В случае установления комиссией признаков дисциплинарного проступка в действиях (бездействии) руководителя учреждения информация об этом представляется главе для решения вопроса о применении к руководителю учреждения мер ответственности, предусмотренных нормативными 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8" w:name="sub_65"/>
      <w:bookmarkStart w:id="139" w:name="sub_66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24. В случае установления комиссией факта совершения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0" w:name="sub_66"/>
      <w:bookmarkStart w:id="141" w:name="sub_67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25. Копия протокола заседания комиссии или выписка из него приобщается к личному делу руководителя учреждения, в отношении которого рассмотрен вопрос об урегулировании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2" w:name="sub_67"/>
      <w:bookmarkStart w:id="143" w:name="sub_68"/>
      <w:bookmarkEnd w:id="142"/>
      <w:r>
        <w:rPr>
          <w:rFonts w:cs="Times New Roman" w:ascii="Times New Roman" w:hAnsi="Times New Roman"/>
          <w:sz w:val="28"/>
          <w:szCs w:val="28"/>
        </w:rPr>
        <w:t>2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Шурыгинского 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панов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7.2021 г № 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едотвращению и урегулированию конфликта интересов, возникающего при исполнении должностных обязанностей руководителями учреждений Шурыгинского сельсовета Черепановского района Новосибирской области, подведомственных администрации Шурыгинского сельсовета Черепановского района Новосибирской области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и Любовь Николаевна – Глава Шурыгинского сельсовета Черепановского района Новосибир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дикова Тамара Владимировна  - специалист администрации Шурыгинского сельсовета Черепановского района Новосибирской област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комисс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ыга Антонина Александровна  - специалист администрации Шурыгинского  сельсовета Черепановского района Новосибирской област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44" w:name="sub_68"/>
      <w:r>
        <w:rPr>
          <w:rFonts w:cs="Times New Roman" w:ascii="Times New Roman" w:hAnsi="Times New Roman"/>
          <w:sz w:val="28"/>
          <w:szCs w:val="28"/>
        </w:rPr>
        <w:t>Члены комиссии:</w:t>
      </w:r>
      <w:bookmarkEnd w:id="14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мбер Екатерина Алексеевна – специалист администрации Шурыгинского  сельсовета Черепано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говцева Ольга Александровна - специалист администрации Шурыгинского сельсовета Черепан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09"/>
      <w:gridCol w:w="3204"/>
      <w:gridCol w:w="3205"/>
    </w:tblGrid>
    <w:tr>
      <w:trPr/>
      <w:tc>
        <w:tcPr>
          <w:tcW w:w="320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0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20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10"/>
      <w:gridCol w:w="3305"/>
      <w:gridCol w:w="3306"/>
    </w:tblGrid>
    <w:tr>
      <w:trPr/>
      <w:tc>
        <w:tcPr>
          <w:tcW w:w="331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5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306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64203/0" TargetMode="External"/><Relationship Id="rId3" Type="http://schemas.openxmlformats.org/officeDocument/2006/relationships/hyperlink" Target="http://internet.garant.ru/document/redirect/10105879/0" TargetMode="External"/><Relationship Id="rId4" Type="http://schemas.openxmlformats.org/officeDocument/2006/relationships/hyperlink" Target="http://internet.garant.ru/document/redirect/10105879/27" TargetMode="External"/><Relationship Id="rId5" Type="http://schemas.openxmlformats.org/officeDocument/2006/relationships/hyperlink" Target="http://internet.garant.ru/document/redirect/12164203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internet.garant.ru/document/redirect/12164203/0" TargetMode="External"/><Relationship Id="rId9" Type="http://schemas.openxmlformats.org/officeDocument/2006/relationships/hyperlink" Target="http://internet.garant.ru/document/redirect/10103000/0" TargetMode="External"/><Relationship Id="rId10" Type="http://schemas.openxmlformats.org/officeDocument/2006/relationships/hyperlink" Target="http://internet.garant.ru/document/redirect/10105879/27" TargetMode="External"/><Relationship Id="rId11" Type="http://schemas.openxmlformats.org/officeDocument/2006/relationships/hyperlink" Target="http://internet.garant.ru/document/redirect/10105879/27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5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7-09T12:59:00Z</cp:lastPrinted>
  <dcterms:modified xsi:type="dcterms:W3CDTF">2021-07-30T04:10:00Z</dcterms:modified>
  <cp:revision>16</cp:revision>
  <dc:subject/>
  <dc:title/>
</cp:coreProperties>
</file>