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7.2021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одготовке и проведению сельскохозяйственной микропереписи  на территории  Шурыгинского сельсовета Черепановского района Новосибирской области в 2021 год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унктом 4 постановления администрации Черепановского  района Новосибирской области от 18.12.2020г. № 425 «Об организации сельскохозяйственной  микропереписи 2021 года» администрация Шурыгинского сельсовета Черепанов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оздать комиссию по подготовке и проведению сельскохозяйственной микропереписи  на территории  Шурыгинского сельсовета Черепановского района Новосибирской области в 2021 году в составе: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илиппи Любовь Николаевна - глава Шурыгинского сельсовета Черепановского района Новосибирской области,  председатель комиссии;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Лодикова Тамара Владимировна  - специалист администрации Шурыгинского сельсовета Черепановского района Новосибирской области,  заместитель председателя комиссии;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Мумбер Екатерина Алексеевна - специалист администрации Шурыгинского  сельсовета Черепановского района Новосибирской области, секретарь комиссии;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Роговцева Ольга Алексеевна - специалист администрации Шурыгинского  сельсовета Черепановского района Новосибирской области;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прыга Антонина Александровна - специалист администрации Шурыгинского  сельсовета Черепанов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«Сельские вести» и разместить на официальном сайте администрации Шурыгинского сельсовета Черепановского района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главу Шурыгинского сельсовета Черепановского района Новосибирской области Л.Н. Филипп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урыг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6812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Л.Н. Филип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44:00Z</dcterms:created>
  <dc:creator>Любовь</dc:creator>
  <dc:description/>
  <cp:keywords/>
  <dc:language>en-US</dc:language>
  <cp:lastModifiedBy>User</cp:lastModifiedBy>
  <cp:lastPrinted>2019-07-02T15:21:00Z</cp:lastPrinted>
  <dcterms:modified xsi:type="dcterms:W3CDTF">2021-07-22T02:09:00Z</dcterms:modified>
  <cp:revision>5</cp:revision>
  <dc:subject/>
  <dc:title>ГЛАВА  ТАТАРСКОГО РАЙОНА</dc:title>
</cp:coreProperties>
</file>