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ШУРЫГ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5.2021 №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О порядке отнесения земель к землям особо охраняемых территорий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значения, их использования и ох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емельным кодексом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ения и улучшения земель, имеющих особое природоохранное, научное, историко-культурное, эстетическое, рекреационное, оздоровительное и иное ценное значение, администрация Шурыг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отнесения земель к землям особо охраняемых территорий местного значения, их использования и охраны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троль за исполнением постановления возложить на главу Шурыгин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Н. Филипп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Шурыг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Л.Н. Филипп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урыгин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5.2021  № 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32"/>
          <w:szCs w:val="32"/>
          <w:lang w:eastAsia="ru-RU"/>
        </w:rPr>
        <w:t>Порядок отнесения земель к землям особо охраняемых территорий местного значения, их использования и охр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отнесения земель к землям особо охраняемых территорий местного значения, их использования и охраны (далее - Порядок) разработан в соответствии с Земельным кодексом Российской Федерации в целях обеспечения сохранности земель особо охраняемых территорий местного знач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ответствии со ст. 94 Земельного кодекса Российской Федерации к землям особо охраняемых территорий относятся зем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) особо охраняемых природных территор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00805"/>
      <w:bookmarkEnd w:id="0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2) природоохранного на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0806"/>
      <w:bookmarkEnd w:id="1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3) рекреационного на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00807"/>
      <w:bookmarkEnd w:id="2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4) историко-культурного назнач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dst303"/>
      <w:bookmarkEnd w:id="3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5) особо ценные зем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осуществления компетентной работы в области определения земель особо охраняемых территорий постановлением  администрации Шурыгинского сельсовета Черепановского района Новосибирской области создается комиссия по отнесению земель Шурыгинского сельсовета Черепановского района Новосибирской области к землям особо охраняемых территорий местного значения (далее - Комиссия), утверждается ее состав и порядок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онно-техническое обеспечение деятельности Комиссии обеспечивается за счет средств бюджета Шурыг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едложения по отнесению земель к землям особо охраняемых территорий местного значения вносятся гражданами, иными органами и организациями и направляются в письменном виде в Коми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редложении должны быть ука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 земель особо охраняем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снования отнесения земельного участка к землям особо охраняем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зорная план-схема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ации по ограничению использования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едложения по отнесению земель к землям особо охраняемых территорий местного значения рассматриваются Комиссией с участием заинтересованных сторон не более чем в трехмесячный срок. Результаты рассмотрения предложений оформляются решением, которое подписывается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отдельных случаях для выдел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миссия принимает решение об отнесении земель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Решение Комиссии об отнесении земель к землям особо охраняемых территорий местного значения с рекомендациями по ограничениям использования земельных участков является основанием для издания постановления администрации Шурыг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Постановление администрации Шурыгинского сельсовета Черепановского района Новосибирской области об отнесении земель к землям особо охраняемых территорий местного значения подлежит обязательной публикации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емельные участки, включенные в состав зон особо охраняемых территорий, используются в соответствии с требованиями Земельного кодекса Российской Федерации, федеральных законов, настоящего Положения, нормативных-правовых актов Шурыгинского сельсовета Черепановского района Новосибирской области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Шурыгинского сельсовета Черепановского района Новосибирской области об отнесении земель в Шурыгинском сельсовете Черепановского района Новосибирской области к указанным зем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остановлением администрации Шурыг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нтроль за соблюдением порядка использования и охраны особо охраняемой территории осуществляет глава Шурыгинского сельсовета Черепановского района Новосибирской област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cf2f1c3-393d-4051-a52d-9923b0e51c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8:00Z</dcterms:created>
  <dc:creator>Admin</dc:creator>
  <dc:description/>
  <cp:keywords/>
  <dc:language>en-US</dc:language>
  <cp:lastModifiedBy>User</cp:lastModifiedBy>
  <dcterms:modified xsi:type="dcterms:W3CDTF">2021-05-18T08:44:00Z</dcterms:modified>
  <cp:revision>3</cp:revision>
  <dc:subject/>
  <dc:title/>
</cp:coreProperties>
</file>