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 ШУРЫГИНСКОГО  СЕЛЬСОВЕТА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ЕРЕПАНОВСКОГО  РАЙОНА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НОВОСИБИРСКОЙ  ОБЛАСТИ</w:t>
      </w:r>
    </w:p>
    <w:p>
      <w:pPr>
        <w:pStyle w:val="Style15"/>
        <w:shd w:fill="FFFFFF" w:val="clear"/>
        <w:spacing w:before="0" w:after="14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43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ПОСТАНОВЛЕНИЕ</w:t>
      </w:r>
    </w:p>
    <w:p>
      <w:pPr>
        <w:pStyle w:val="Style15"/>
        <w:shd w:fill="FFFFFF" w:val="clear"/>
        <w:spacing w:before="0" w:after="143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143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15.04.2021 № 35</w:t>
      </w:r>
    </w:p>
    <w:p>
      <w:pPr>
        <w:pStyle w:val="Style15"/>
        <w:shd w:fill="FFFFFF" w:val="clear"/>
        <w:spacing w:before="0" w:after="14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месячника по санитарной очистк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гинского  сельсовета 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и в целях обеспечения чистоты и порядка на территории Шурыгинского  сельсовета Черепановского района Новосибирской области, администрация Шурыгинского сельсовета Черепановского района Новосибир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в период с 19 апреля по 19 мая 2021 года месячник весенней санитарной очистки и благоустройства территории Шурыгинского  сельсовета Череп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ъявить 24 апреля 2021 года днем  санитарной очистки территории – субботник на территории Шурыгинского сельсовета Череп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лан основных мероприятий по благоустройству, наведению чистоты и порядка на территории Шурыгинского сельсовета Черепановского района Новосибирской области  на  весенний период   2021 года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е Шурыгинского сельсовета Черепановского района Новосибирской области Филиппи Л.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рганизовать в период месячника транспорт для вывоза мусора и бесплатный прием мусора на полигонах по захоронению твердых бытовых от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рганизовать работу по ликвидации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стоянно проводить разъяснительную работу с жителями по недопущению нарушения правил благоустройства и чист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запретить сжигание мусора, разведение костров и пуск палов тр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, учреждений независимо от форм собственности, индивидуальным предпринимателям, провести  работы  по уборке, санитарной очистке и благоустройству территорий с учетом прилегающей к зданию (ограждению)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 возложить на главу Шурыгинского сельсовета Черепановского района Филиппи Л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Шурыгинского 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Л.Н. Филип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6327"/>
      </w:tblGrid>
      <w:tr>
        <w:trPr/>
        <w:tc>
          <w:tcPr>
            <w:tcW w:w="8565" w:type="dxa"/>
            <w:tcBorders/>
          </w:tcPr>
          <w:p>
            <w:pPr>
              <w:pStyle w:val="Normal"/>
              <w:tabs>
                <w:tab w:val="clear" w:pos="708"/>
                <w:tab w:val="left" w:pos="12787" w:leader="none"/>
              </w:tabs>
              <w:snapToGrid w:val="false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12787" w:leader="none"/>
              </w:tabs>
              <w:ind w:right="1037" w:hanging="0"/>
              <w:rPr/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ind w:right="103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 Постановлению администрации Шурыгинского  сельсовета Черепановского района Новосибирской области </w:t>
            </w:r>
            <w:r>
              <w:rPr>
                <w:sz w:val="28"/>
                <w:szCs w:val="28"/>
              </w:rPr>
              <w:t>от 15.04.2021 № 35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ind w:right="103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87" w:leader="none"/>
        </w:tabs>
        <w:ind w:left="9883" w:right="1037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432" w:firstLine="4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before="14" w:after="0"/>
        <w:ind w:left="432" w:firstLine="419"/>
        <w:jc w:val="center"/>
        <w:rPr/>
      </w:pPr>
      <w:r>
        <w:rPr>
          <w:b/>
          <w:sz w:val="28"/>
          <w:szCs w:val="28"/>
        </w:rPr>
        <w:t>основных мероприятий по благоустройству и санитарной очистке территории Шурыгинского  сельсовета</w:t>
      </w:r>
    </w:p>
    <w:p>
      <w:pPr>
        <w:pStyle w:val="Normal"/>
        <w:shd w:fill="FFFFFF" w:val="clear"/>
        <w:spacing w:before="14" w:after="0"/>
        <w:ind w:left="432"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  на  весенний период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7"/>
        <w:gridCol w:w="3828"/>
        <w:gridCol w:w="2126"/>
      </w:tblGrid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2" w:right="72" w:firstLine="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7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right="341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о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59" w:right="3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432" w:firstLine="5"/>
              <w:jc w:val="center"/>
              <w:rPr>
                <w:rFonts w:eastAsia="Calibri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Сбор и вывоз мусора с территории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Пятилетского  сельсовета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Черепановского   ппаапапЧерепановского района Черепановско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Глава Шурыгинского 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20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ка и вывоз мусора с закрепленных  придомовых территорий, ремонт и покраска фасадов зданий жилищного фонда, оборудования, спортивных снарядов на детских игровых и спортивных площадках, покраска урн, побелка деревьев.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Глава Шурыгинского сельсовета, жители населенных пунктов,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Руководители всех форм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грейдированию дорог в населенных пунктах (п. Виноград),   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298" w:firstLine="5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Глава Шурыгинского сельсовета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7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7" w:right="-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413" w:hanging="0"/>
              <w:jc w:val="both"/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Проведение  субботников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Шурыгинского сельсовет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едприятие коммунального комплекса, предприятия и организации различных форм собственности, представители учреждений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,  жители населенных пун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1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" w:right="19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Наведение чистоты и порядка на кладбищах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Шурыгинского  сельсовета (сбор и вывоз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усор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Шурыгинского сельсовета, жители населенных пун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1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ведение в надлежащее состояние  объектов  торговли, и прилегающей к ним территории:                           </w:t>
              <w:br/>
              <w:t xml:space="preserve">- ремонт (покраска, восстановление) фасадов, вывесок, входных дверей в  здания;                               </w:t>
              <w:br/>
              <w:t xml:space="preserve">- уборка и вывоз мусора с прилегающих территорий;               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предпринимател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1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8" w:firstLine="5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ероприятий по наведению чистоты и порядка, благоустройству и озеленению на территориях, закрепленных за школьными и  дошкольными учебными заведениями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ОУ Шурыгинская  СОШ, заведующая детским садом «Малыш»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ведение в надлежащее состояние памятников, и прилегающей к ним территории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" w:right="490"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Шурыгинского 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</w:tbl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3:00Z</dcterms:created>
  <dc:creator>sa</dc:creator>
  <dc:description/>
  <cp:keywords/>
  <dc:language>en-US</dc:language>
  <cp:lastModifiedBy>User</cp:lastModifiedBy>
  <cp:lastPrinted>2021-04-19T12:45:00Z</cp:lastPrinted>
  <dcterms:modified xsi:type="dcterms:W3CDTF">2021-05-11T08:38:00Z</dcterms:modified>
  <cp:revision>6</cp:revision>
  <dc:subject/>
  <dc:title>АДМИНИСТРАЦИЯ ЧЕРЕПАНОВСКОГО РАЙОНА</dc:title>
</cp:coreProperties>
</file>