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11.2020 г № 84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урыгинского сельсовета Черепа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20 № 78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неблагоприятной эпидемиологической ситуацией на территории Черепановского района Новосибирской области, в целях реализации Методический рекомендаций Министерства труда и социальной защиты Российской Федерации от 16.03.2020 по режиму труда органов государственной власти, органов местного самоуправления и организаций с участием государства, администрация Шурыгин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Шурыгинского  сельсовета Черепановского района Новосибирской области от 30.10.2020 № 78  «Об организации режима труда сотрудников администрации Шурыгинского сельсовета Черепановского района Новосибирской области в связи с необходимостью принятия мер по нераспространению новой коронавирусной инфекции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 и о временном ограничении личного приема граждан»:  в пункте 1 постановления слова «до 16 ноября 2020 года» заменить словами «по 30 ноября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Шурыг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А.А. Попры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2:00Z</dcterms:created>
  <dc:creator>SamLab.ws</dc:creator>
  <dc:description/>
  <cp:keywords/>
  <dc:language>en-US</dc:language>
  <cp:lastModifiedBy>User</cp:lastModifiedBy>
  <cp:lastPrinted>2020-11-17T16:37:00Z</cp:lastPrinted>
  <dcterms:modified xsi:type="dcterms:W3CDTF">2020-12-14T02:46:00Z</dcterms:modified>
  <cp:revision>6</cp:revision>
  <dc:subject/>
  <dc:title>АДМИНИСТРАЦИЯ ПЯТИЛЕТСКОГО СЕЛЬСОВЕТА ЧЕРЕПАНОВСКОГО РАЙОНА</dc:title>
</cp:coreProperties>
</file>