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2020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нежилого  помещения площадью 50,3 кв.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 момента опубликования извещения о предоставлении арендных прав на муниципальный объект недвижимого имущества (помещение 50,3 кв.м) поступила 1 (одна)  заявка от Нелюбовой Светланы Владимировны (Лот № 1), аукцион  №   040620/3716345/02  от  07 июля 2020 года по предоставлению арендных прав на  муниципальный объект недвижимого имущества  признан  несостоявшимся, администрация Шурыгинского  сельсовета Черепановского района Новосибирской области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ключить  с индивидуальным предпринимателем Нелюбовой Светланой Владимировной договор аренды  нежилого помещения 50,3 кв.м., назначение –предположительно торговое, сроком на 11 месяцев с 21.07.2020 года  по 21.07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рыг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  Л.Н. Филипп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9:00Z</dcterms:created>
  <dc:creator>ros</dc:creator>
  <dc:description/>
  <cp:keywords/>
  <dc:language>en-US</dc:language>
  <cp:lastModifiedBy>User</cp:lastModifiedBy>
  <cp:lastPrinted>2019-09-16T12:32:00Z</cp:lastPrinted>
  <dcterms:modified xsi:type="dcterms:W3CDTF">2020-07-28T03:53:00Z</dcterms:modified>
  <cp:revision>17</cp:revision>
  <dc:subject/>
  <dc:title>ГЛАВА ЧЕРЕПАНОВСКОГО РАЙОНА</dc:title>
</cp:coreProperties>
</file>