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/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сорок  девятой сессии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0.04.2020             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нести в решение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 к решению 45 сессии пятого созыва Совета депутатов Шурыгинского сельсовета 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к решению 45 сессии пятого созыва Совета депутатов Шурыгинского сельсовета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2155406,99» заменить цифрами «12203356,90»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и 2022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2757401,70» заменить цифрами «12805351,61»(приложение №3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риложение №8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4</w:t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.Н.Бабинец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581,8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8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6,00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1,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775,0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730,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203356,9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20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1"/>
        <w:gridCol w:w="709"/>
        <w:gridCol w:w="705"/>
        <w:gridCol w:w="1846"/>
        <w:gridCol w:w="709"/>
        <w:gridCol w:w="1535"/>
      </w:tblGrid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1561,9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28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282,7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750,82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50,82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50,8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09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73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5311,6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483,6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3,6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3,60</w:t>
            </w:r>
          </w:p>
        </w:tc>
      </w:tr>
      <w:tr>
        <w:trPr>
          <w:trHeight w:val="214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4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805351,61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20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61"/>
        <w:gridCol w:w="583"/>
        <w:gridCol w:w="665"/>
        <w:gridCol w:w="555"/>
        <w:gridCol w:w="1802"/>
      </w:tblGrid>
      <w:tr>
        <w:trPr>
          <w:trHeight w:val="31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05351,6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750,82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50,82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50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483,6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3,6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3,6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4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214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67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143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380,07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21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05351,61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20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2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03"/>
        <w:gridCol w:w="571"/>
        <w:gridCol w:w="714"/>
        <w:gridCol w:w="1410"/>
        <w:gridCol w:w="716"/>
        <w:gridCol w:w="1309"/>
        <w:gridCol w:w="27"/>
        <w:gridCol w:w="297"/>
        <w:gridCol w:w="1039"/>
        <w:gridCol w:w="1336"/>
        <w:gridCol w:w="1336"/>
        <w:gridCol w:w="1336"/>
        <w:gridCol w:w="1336"/>
      </w:tblGrid>
      <w:tr>
        <w:trPr>
          <w:trHeight w:val="26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05351,6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1561,9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29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789,2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28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282,7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75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5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50,8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09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7311,6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5311,6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5311,60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083,6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3,6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3,6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8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8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8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380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3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05351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20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3356,9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05351,6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5:00Z</dcterms:created>
  <dc:creator>comp3</dc:creator>
  <dc:description/>
  <cp:keywords/>
  <dc:language>en-US</dc:language>
  <cp:lastModifiedBy>Катя</cp:lastModifiedBy>
  <cp:lastPrinted>2020-04-16T08:58:00Z</cp:lastPrinted>
  <dcterms:modified xsi:type="dcterms:W3CDTF">2020-04-16T08:28:00Z</dcterms:modified>
  <cp:revision>13</cp:revision>
  <dc:subject/>
  <dc:title>1</dc:title>
</cp:coreProperties>
</file>