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Глава  Шурыгин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сельсовета Черепанов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_______________Л.Н. Филипп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«_____» ____________ 2020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администрации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 Новосибирской области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несении изменений в устав Шурыгинского сельсовета Черепан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20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плана безопасности  людей на водных объектах в Шурыгинском сельсовета Черепановского района Новосибирской области в 2020 году  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Роговцева О.А.- специалист администрации Шурыгинского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20 год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Бахарева Г.И.- Директор МУ «СДК»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П. ВОПРОСЫ ДЛЯ РАССМОТРЕНИИ У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 О работе общественного Совета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>
          <w:trHeight w:val="6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25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125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костюмированная Новогодняя дискотек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 круговерть»- молодежная 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ождественская развлекательная программа «Сибирская заб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 «Старый –старый Новый год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«Мы ее зовем Татьяно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3. Заседание комиссии по делам несовершеннолетних  - (по плану)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Профилактические мероприятия с неблагополучными семья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Заседание Совета ветеранов  (по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Час контроля –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ыездные  дни в п. Виноград – 2 сред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седание комиссии по бюджету, налоговой, финансовой и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6:00Z</dcterms:created>
  <dc:creator>ВСЕ</dc:creator>
  <dc:description/>
  <cp:keywords/>
  <dc:language>en-US</dc:language>
  <cp:lastModifiedBy>User</cp:lastModifiedBy>
  <cp:lastPrinted>2014-03-05T08:56:00Z</cp:lastPrinted>
  <dcterms:modified xsi:type="dcterms:W3CDTF">2020-01-13T03:20:00Z</dcterms:modified>
  <cp:revision>44</cp:revision>
  <dc:subject/>
  <dc:title>                                                                     УТВЕРЖДАЮ</dc:title>
</cp:coreProperties>
</file>