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0  № 75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цева О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Глава   Шурыгинского сельсовет             _______________   Л.Н. Филипп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«_____ »    ______________20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0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 О внесении  изменений в состав избирательной комиссии  Шурыгинского сельсовета Черепановского  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7.2020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Отчет об исполнении бюджета Шурыгинского  сельсовета Черепановского района Новосибирской области  за  первое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Устав Шурыгин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09.20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3826" w:leader="none"/>
          <w:tab w:val="left" w:pos="8002" w:leader="none"/>
          <w:tab w:val="left" w:pos="8688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Об избрании секретаря первой сессии Совета депутатов Шурыгинского сельсовета Черепановского района Новосибирской области шестого созыва</w:t>
      </w:r>
    </w:p>
    <w:p>
      <w:pPr>
        <w:pStyle w:val="Normal"/>
        <w:shd w:fill="FFFFFF" w:val="clear"/>
        <w:tabs>
          <w:tab w:val="clear" w:pos="708"/>
          <w:tab w:val="left" w:pos="3826" w:leader="none"/>
          <w:tab w:val="left" w:pos="8002" w:leader="none"/>
          <w:tab w:val="left" w:pos="8688" w:leader="underscore"/>
        </w:tabs>
        <w:ind w:left="7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6" w:leader="none"/>
          <w:tab w:val="left" w:pos="8002" w:leader="none"/>
          <w:tab w:val="left" w:pos="8688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выборов депутатов Совета депутатов Шурыгинского сельсовета Черепановского района Новосибирской области шестого созыва</w:t>
      </w:r>
    </w:p>
    <w:p>
      <w:pPr>
        <w:pStyle w:val="Normal"/>
        <w:shd w:fill="FFFFFF" w:val="clear"/>
        <w:tabs>
          <w:tab w:val="clear" w:pos="708"/>
          <w:tab w:val="left" w:pos="3826" w:leader="none"/>
          <w:tab w:val="left" w:pos="8002" w:leader="none"/>
          <w:tab w:val="left" w:pos="868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мандатной комиссии Совета депутатов Шурыгинского сельсовета Черепановского района Новосибирской области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редседателя мандатной комиссии Совета депутатов Шурыгинского сельсовета Черепанов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 Об утверждении регламента первой сессии Совета депутатов Шурыгинского сельсовета  Черепановского района Новосибирской области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 образовании счетной комиссии Совета депутатов Шурыгинского сельсовета  Черепановского района Новосибирской области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 избрании председателя Совета депутатов Шурыгинского сельсовета  Черепановского района Новосибирской области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б избрании заместителя председателя Совета депутатов Шурыгинского сельсовета  Черепановского района Новосибирской области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 Об утверждении полномочий в вновь избранного состава Совета депутатов Шурыгинского сельсовета  Черепановского района Новосибирской области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 О  структуре Совета депутатов Шурыгинского сельсовета Черепановского района Новосибирской области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1. Об образовании постоянных комиссий Совета депутатов Шурыгинского сельсовета Черепанов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2. Об утверждении Положения постоянной комиссии по бюджету, налоговой, финансовой и социальной политике Совета депутатов Шурыгинского сельсовета Черепановского района Новосибирской области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3. Об утверждении Положения постоянной комиссии по благоустройству и жилищно-коммунальному хозяйству Совета депутатов Шурыгинского сельсовета Черепановского района Новосибирской области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4. Об утверждении Положения об удостоверении депутата Совета депутатов Шурыгинского сельсовета Черепановского района Новосибирской области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 Об утверждении Положения «Об оплате труда Главы Шурыгинского сельсовета, Черепановского района Новосибирской области, муниципальных служащих администрации Шурыгинского сельсовета Черепановского района Новосибирской области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6. Об утверждении Положения о нестационарных торговых объектах на территории Шурыгинского сельсовета Черепановского района Новосибирской обла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7. Об участии в конкурсном отборе проекта «Комфортная среда для молоде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 ию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О  ходе работ по предстоящим выборам депутатов в Совет депутатов Шурыгинского  сельсовета  Черепановского  района  Новосибирской  области. </w:t>
      </w:r>
      <w:r>
        <w:rPr>
          <w:sz w:val="28"/>
          <w:szCs w:val="28"/>
        </w:rPr>
        <w:t>Докл. специалист 1 разряда  Роговцева О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  августа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  выполнении  мероприятия в целях минимизации ущерба и недопущения  массовой  гибели пчел   с пчеловодами и индивидуальными предпринимателями, занимающимися выращиванием сельхозпродукции. докладывает Филиппи ЛН., глава  Шурыгин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О  готовности объектов соцкультбыта к работе в осенне-зимний период.  2020-2021 гг. Докл. руководители учрежде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Об итогах выборов  депутатов  в Совет депутатов Шурыгинского сельсовета Черепановского района Новосибирской области. Докл. специалист 1 разряда  Роговцева О.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Прием граждан по личным вопросам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2. Заседание комиссии по делам несовершеннолетних – по плану                        3. 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3.09.2020 -  с. Шурыги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Доклад главы Шурыгинского сельсовета  о прохождении выборов 13 сентября 2020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Обсуждение вопроса и выбор проекта развития территории муниципального образования, основанного на местных инициатива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Другие вопр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1:00Z</dcterms:created>
  <dc:creator>ВСЕ</dc:creator>
  <dc:description/>
  <cp:keywords/>
  <dc:language>en-US</dc:language>
  <cp:lastModifiedBy>User</cp:lastModifiedBy>
  <cp:lastPrinted>2021-01-11T12:15:00Z</cp:lastPrinted>
  <dcterms:modified xsi:type="dcterms:W3CDTF">2021-01-11T09:04:00Z</dcterms:modified>
  <cp:revision>37</cp:revision>
  <dc:subject/>
  <dc:title>        ГЛАВА МУНИЦИПАЛЬНОГО ОБРАЗОВАНИЯ ШУРЫГИНСКОГО СЕЛЬСОВЕТА</dc:title>
</cp:coreProperties>
</file>