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</w:rPr>
        <w:t xml:space="preserve">   </w:t>
      </w: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.03.2020 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работы администрации   Шурыгинского  сельсовета Черепановского района Новосибирской област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и взаимодействия муниципального образован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вердить прилагаемый план работы администрации Шурыгинского сельсовета Черепановского района  Новосибирской области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возлагаю на специа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Роговцеву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урыг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говцева О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-280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                              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О</w:t>
            </w:r>
            <w:r>
              <w:rPr>
                <w:sz w:val="28"/>
                <w:szCs w:val="28"/>
              </w:rPr>
              <w:t xml:space="preserve"> постан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Шурыгинского сельсовета Черепановского района Новосибирской области                                                                от  25.03.2020 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урыгинского сельсовета Черепа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сибирской  области 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40" w:leader="none"/>
          <w:tab w:val="center" w:pos="511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0.04.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утверждении схемы избирательных округов для проведения выборов депутатов Совета депутатов Шурыгинского 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внесении изменений в решение 45 сессии пятого созыва Совета депутатов Шурыгинского сельсовета Черепановского района Новосибирской области от 27.12.2019г. «О бюджете Шурыгинского сельсовета Черепановского района  Новосибирской области    на  2020 год и плановый период 2021 и 2022год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4.04.2020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предупреждении пожаров в летний период на объектах предприятий и учреждений, а также в частном  и ведомственном жилом секторе на территории администрации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- глава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9.05.2020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 благоустройстве и санитарном состоянии  территорий сел, памятников, гражданских кладбищ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 глава  администрации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7.06.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 . О  мероприятиях по профилактической работе с населением и руководителями  учреждений, предприятий и организаций по вопросам благоустройства прилегающих территорий в 2020 году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Филиппи л.Н., глава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. ВОПРОСЫ ДЛЯ РАССМОТРЕНИЯ У С 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Работа с официальным сай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4. О работе общественного Совета по молоде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, ПРОВОДИМЫЕ  В ТЕЧЕНИЕ КВАРТА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лекательная программа  для молодежи «1 апреля - день смеха и веселья», «Эх, жизнь моя веселая!», «Вот смеху  то будет (школа, СД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ая  программа  для детей  и подростков «Без смеха и шутки не можем и минутки» (школа, клуб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ая  программа  для молодежи к дню космонавтики (школа, СД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матическая   программа  «Светлое Христово воскресень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с подростками о противопожарной безопасности  в весенний период, вреде  наркомании, алкоголя и ку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хальные вст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й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.   Волонтерское движение по уборке  памятников и могилок ветеранов ВОв      (культура,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. проведение акции, посвященной Дню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формление выставки «Мы помним - мы гордимся»  (школа, культура,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Заседание совета молодежи, анализ и планирование  работы на летний  период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Тематическая конкурсная  программа  к дню славянской  письменности 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юнь </w:t>
      </w:r>
    </w:p>
    <w:p>
      <w:pPr>
        <w:pStyle w:val="Normal"/>
        <w:rPr/>
      </w:pPr>
      <w:r>
        <w:rPr>
          <w:sz w:val="28"/>
          <w:szCs w:val="28"/>
        </w:rPr>
        <w:t>1.  Организация летнего  труда и отдыха. Экскурсии. Организация и открытие летней оздоровительной площадки. Экзамены. Выпускной вечер. (школа)</w:t>
      </w:r>
    </w:p>
    <w:p>
      <w:pPr>
        <w:pStyle w:val="Normal"/>
        <w:rPr/>
      </w:pPr>
      <w:r>
        <w:rPr>
          <w:sz w:val="28"/>
          <w:szCs w:val="28"/>
        </w:rPr>
        <w:t>2.  Развлекательная  программа  к дню защиты  детей «Дрогами приключений»  (СДК)</w:t>
      </w:r>
    </w:p>
    <w:p>
      <w:pPr>
        <w:pStyle w:val="Normal"/>
        <w:rPr/>
      </w:pPr>
      <w:r>
        <w:rPr>
          <w:sz w:val="28"/>
          <w:szCs w:val="28"/>
        </w:rPr>
        <w:t>3.  Игровая программа «День  дружбы» (школа, СДК)</w:t>
      </w:r>
    </w:p>
    <w:p>
      <w:pPr>
        <w:pStyle w:val="Normal"/>
        <w:rPr/>
      </w:pPr>
      <w:r>
        <w:rPr>
          <w:sz w:val="28"/>
          <w:szCs w:val="28"/>
        </w:rPr>
        <w:t>4. Оформление  выставки рисунков  «Красота родного кра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кция «Велопробег»</w:t>
      </w:r>
    </w:p>
    <w:p>
      <w:pPr>
        <w:pStyle w:val="Normal"/>
        <w:rPr/>
      </w:pPr>
      <w:r>
        <w:rPr>
          <w:sz w:val="28"/>
          <w:szCs w:val="28"/>
        </w:rPr>
        <w:t>6. Игровая  программа для молодежи «Во, даешь молодежь»</w:t>
      </w:r>
    </w:p>
    <w:p>
      <w:pPr>
        <w:pStyle w:val="Normal"/>
        <w:rPr/>
      </w:pPr>
      <w:r>
        <w:rPr>
          <w:sz w:val="28"/>
          <w:szCs w:val="28"/>
        </w:rPr>
        <w:t>7. Дискотека для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 3. Заседание административной комиссии 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2:00Z</dcterms:created>
  <dc:creator>ВСЕ</dc:creator>
  <dc:description/>
  <cp:keywords/>
  <dc:language>en-US</dc:language>
  <cp:lastModifiedBy>User</cp:lastModifiedBy>
  <cp:lastPrinted>2018-03-21T11:50:00Z</cp:lastPrinted>
  <dcterms:modified xsi:type="dcterms:W3CDTF">2020-05-18T05:31:00Z</dcterms:modified>
  <cp:revision>34</cp:revision>
  <dc:subject/>
  <dc:title>Приложение</dc:title>
</cp:coreProperties>
</file>