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май 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05.2020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Шурыгинского сельсовета в телефонном режиме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по личным вопросам специалистами МО в телефонном режиме 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.Заседание комиссии по делам несовершеннолетних  - (по плану)   3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04-13T16:21:00Z</cp:lastPrinted>
  <dcterms:modified xsi:type="dcterms:W3CDTF">2020-05-18T05:26:00Z</dcterms:modified>
  <cp:revision>26</cp:revision>
  <dc:subject/>
  <dc:title>                                                                      УТВЕРЖДАЮ</dc:title>
</cp:coreProperties>
</file>