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чет главы Шурыгинского сельсовета Черепановского района Новосибирской области об итогах работы за 2019 го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20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ОПРОСЫ ДЛЯ РАССМОТРЕНИЯ У СПЕЦИАЛИС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бота с официальным сайтом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2. 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абота с депутатами Шурыгинского сельсовета ,проведение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ОВОДИМЫЕ  В ТЕЧЕНИЕ МЕСЯЦ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                            </w:t>
      </w:r>
      <w:r>
        <w:rPr/>
        <w:t>ма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онцерт «Цветочная поляна!»  концерт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епитие «Подруж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 к  8 марта  «Мелодия  весны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игровая программа «Три орешка для Золушки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 пенсионеров  старше 80 лет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тского рисунка «Красивее нет на свете!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отдыха для пожилых  «Чайная вечеринка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У «СДК» с. Шурыгино-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гулянье «Уже стучится  Весна у ворот…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 «СДК» с. Шурыгино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вокальных коллективов «Ивушка», «Виноградная лоза» на получение звания «Народный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День работников культур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еселый девичник»  развлекательная программа для  молодежи 8 марта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женщин-учителей пенсионеров на дом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, фотографий «Сельских женщин милые черты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ьная помощь пожилым людям  в уборке снега  крыш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гровая программа для детей «Весенняя капель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аздничный  концерт «От всего сердца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актива молодежи. Час мужества «Страшная трагедия Хатыни»,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екады фильм памяти  Хатынской трагедии .«Колокола Хатын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для подростков «Пришла весна - весна Побед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ВСЕ</dc:creator>
  <dc:description/>
  <cp:keywords/>
  <dc:language>en-US</dc:language>
  <cp:lastModifiedBy>User</cp:lastModifiedBy>
  <cp:lastPrinted>2018-02-20T09:25:00Z</cp:lastPrinted>
  <dcterms:modified xsi:type="dcterms:W3CDTF">2020-03-11T07:41:00Z</dcterms:modified>
  <cp:revision>32</cp:revision>
  <dc:subject/>
  <dc:title>                                                                      УТВЕРЖДАЮ</dc:title>
</cp:coreProperties>
</file>