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на июль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20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 О внесении изменений в состав избирательной комисс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7.2020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тчет об исполнении бюджета Шурыгинского  сельсовета Черепановского района Новосибирской области  за  первое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 июля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 ходе работ по предстоящим выборам депутатов в Совет депутатов Шурыгинского  сельсовета  Черепановского  района  Новосибирской  области. Докл. специалист 1 разряда  Роговцева О.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Прием граждан по личным вопросам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 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3-06-27T11:56:00Z</cp:lastPrinted>
  <dcterms:modified xsi:type="dcterms:W3CDTF">2021-01-11T05:20:00Z</dcterms:modified>
  <cp:revision>48</cp:revision>
  <dc:subject/>
  <dc:title>                                                                      УТВЕРЖДАЮ</dc:title>
</cp:coreProperties>
</file>