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декабр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 бюджете Шурыгинского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Устав 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  сельского поселения Шурыгинского сельсовета  Черепановского  муниципаль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решение  второй сессии пятого созыва Совета депутатов  Шурыгинского сельсовета Черепановского района Новосибирской области от 03.11.2015 № 3 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бюджете Шурыгинского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Об утверждении плана правотворческой деятельности Совета депутатов Шурыгинского сельсовета Черепановского района  Новосибир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лане социально-экономического развития  Шурыгинского сельсовета Черепановского района  Новосибирской области на 2021 и плановый период 2022-2023 годов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24  декабря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тогах работы за год.  Докл. Бахарева Г.И. директор МУ «СДК» мо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О выпуске газеты «Сельские ве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 работы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 приеме граждан по личным вопросам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 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Мероприятия, посвященные подготовке и проведению новогодних 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21-01-11T05:42:00Z</dcterms:modified>
  <cp:revision>98</cp:revision>
  <dc:subject/>
  <dc:title>                                                                      УТВЕРЖДАЮ</dc:title>
</cp:coreProperties>
</file>