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на апрель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0.04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утверждении схемы избирательных округов для проведения выборов депутатов Совета депутатов Шурыгин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4.04.2020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1"/>
        <w:gridCol w:w="2104"/>
        <w:gridCol w:w="1920"/>
      </w:tblGrid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Главой Шурыгинского сельсовета  в телефонном режиме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по личным вопросам специалистами МО в телефонном режиме и выдача справок населени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.Заседание комиссии по делам несовершеннолетних  - (по плану)   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Заседание Совета ветеранов (по плану комиссии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0-05-18T12:18:00Z</cp:lastPrinted>
  <dcterms:modified xsi:type="dcterms:W3CDTF">2020-05-18T05:18:00Z</dcterms:modified>
  <cp:revision>23</cp:revision>
  <dc:subject/>
  <dc:title>                                                                      УТВЕРЖДАЮ</dc:title>
</cp:coreProperties>
</file>