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ШУРЫГИН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г                                                                                            №  86-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О плане внутреннего  муниципального финансового контроля Шурыгинского сельсовета Черепановского района Новосибир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 и Постановления администрации Шурыгинского сельсовета Черепановского района Новосибирской области  от 21.12.2018г №97 «Об утверждении Порядка осуществления внутреннего муниципального финансового контроля», утвердить план внутреннего муниципального финансового контроля Шурыгинского сельсовета Черепановского района Новосибирской области 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21"/>
        <w:gridCol w:w="2077"/>
        <w:gridCol w:w="1642"/>
        <w:gridCol w:w="27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вер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оведения </w:t>
              <w:br/>
              <w:t>провер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й контро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и правильным оформлением первичных доку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бухгалтер,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проведения процедур заключения муниципальных контрактов и договоров с учетом требований ФЗ 44 от 05.04.2013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по мере поступления доку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оложения по оплате труда и материальном стимулировании работников учреж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 (по мере необходимости в течение года в связи с изменением законодательств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руководители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ответствием заключенных договоров объемам ассигнований и лимитам бюджетных обязатель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по мере поступления доку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ной сме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бюджетную смету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ервичных бухгалтерских документов в бухгалтерской программе «Бухсме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по мере поступления доку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специалист-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четно-платежной ведо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меся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бухгалтер,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кассовый расход на перечисление зарплаты на счета сотрудников, НДФЛ, страховых взносов, на авансирование и окончательный расчет в соответствии с условиями контра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по мере поступления доку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тупающих документов на основные средства и материальные запасы, отражение их в бухгалтерской программе «Бухсме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по мере поступления доку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бухгалтер,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актов сверки с поставщиками и подрядчи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 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 ию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содержания проводимиой операции коду бюджетной классификации Российской Федерации, указанному в платежном документе для осуществления санкционирования оплаты денежных обязательств получателей средств федерального и областного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по мере поступления доку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расчетов налоговыми органами, внебюджетными фондами, другими организац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1 январ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нефинансовых актив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1 декабр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нвентаризационной комисси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финансовых актив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1 январ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 и 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оследующий контро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месячной бюджетной отче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о установленному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квартальной бюджетной отче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о установленному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бухгалтер подведомствен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налоговой  отче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тановленному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ежегодной бюджетной отче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  <w:br/>
              <w:t>по плану, установленному учредител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Шурыгинского сельсовета                                  Филиппи Л.Н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1:00Z</dcterms:created>
  <dc:creator>user</dc:creator>
  <dc:description/>
  <cp:keywords/>
  <dc:language>en-US</dc:language>
  <cp:lastModifiedBy>User</cp:lastModifiedBy>
  <cp:lastPrinted>2019-07-11T14:46:00Z</cp:lastPrinted>
  <dcterms:modified xsi:type="dcterms:W3CDTF">2019-07-11T08:13:00Z</dcterms:modified>
  <cp:revision>10</cp:revision>
  <dc:subject/>
  <dc:title/>
</cp:coreProperties>
</file>