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vanish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Административный</w:t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separate"/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t>0</w:t>
      </w:r>
      <w:r>
        <w:rPr>
          <w:sz w:val="28"/>
          <w:b/>
          <w:szCs w:val="28"/>
          <w:bCs/>
          <w:vanish/>
          <w:rFonts w:cs="Times New Roman,Bold" w:ascii="Times New Roman,Bold" w:hAnsi="Times New Roman,Bold"/>
          <w:color w:val="000000"/>
        </w:rPr>
        <w:fldChar w:fldCharType="end"/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 xml:space="preserve">регламент 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предоставление  муниципальной услуги по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подготовке и утверждению  градостроительного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FF66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 xml:space="preserve">плана земельного участка </w:t>
      </w:r>
      <w:r>
        <w:rPr>
          <w:rFonts w:cs="Times New Roman,Bold" w:ascii="Times New Roman,Bold" w:hAnsi="Times New Roman,Bold"/>
          <w:b/>
          <w:bCs/>
          <w:color w:val="FF6600"/>
          <w:sz w:val="28"/>
          <w:szCs w:val="28"/>
        </w:rPr>
        <w:t xml:space="preserve"> в виде отдельного документа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редметом регулирования настоящего административного регламен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тся сроки и последовательность административных процедур пр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и муниципальной услуги по подготовке и утверждению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радостроительного плана земельного участка </w:t>
      </w:r>
      <w:r>
        <w:rPr>
          <w:color w:val="FF6600"/>
          <w:sz w:val="28"/>
          <w:szCs w:val="28"/>
        </w:rPr>
        <w:t>в виде отдельного документа</w:t>
      </w:r>
      <w:r>
        <w:rPr>
          <w:color w:val="000000"/>
          <w:sz w:val="28"/>
          <w:szCs w:val="28"/>
        </w:rPr>
        <w:t xml:space="preserve"> (далее - муниципальная услуг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Получателями муниципальной услуги являются физические и юридическ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лица, имеющие намерение получить согласованный и утвержденны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радостроительный план земельного участка </w:t>
      </w:r>
      <w:r>
        <w:rPr>
          <w:color w:val="FF6600"/>
          <w:sz w:val="28"/>
          <w:szCs w:val="28"/>
        </w:rPr>
        <w:t>в виде отдельного документа</w:t>
      </w:r>
      <w:r>
        <w:rPr>
          <w:color w:val="000000"/>
          <w:sz w:val="28"/>
          <w:szCs w:val="28"/>
        </w:rPr>
        <w:t>, и 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(далее - заявитель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Порядок информирования о правилах предоставления муницип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3.1.Адрес администрации Шурыгинского сельсове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3554, Новосибирская область, Черепановский  район, с. Шурыгино, ул. Советская 21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тел.(8 383 45) 62 280 — приемн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 .(8 383 45) 62 28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информационно -телекоммуникационной се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Интернет </w:t>
      </w:r>
      <w:r>
        <w:rPr>
          <w:sz w:val="28"/>
          <w:szCs w:val="28"/>
        </w:rPr>
        <w:t>»:http://</w:t>
      </w:r>
      <w:r>
        <w:rPr>
          <w:sz w:val="28"/>
          <w:szCs w:val="28"/>
          <w:lang w:val="en-US"/>
        </w:rPr>
        <w:t>shurig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l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Информация о месте нахождения (адресе),контактных телефонах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(телефонах для справок, консультаций),адресе электронной почт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дминистрации Шурыгинского сельсовета Черепановского  района размещаются на официальном сайте администрации Шурыгинского сельсовета Черепановского  района в информационно -телекоммуникационной сети «Интернет »,а также в федеральной государственной информационной систем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портал государственных и муниципальных услуг (функций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www.gosuslugi.ru),(далее - Единый портал)или на региональном портал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 и муниципальных услуг (www.54.gosuslugi.ru)(далее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порта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3.Администрация </w:t>
      </w:r>
      <w:r>
        <w:rPr>
          <w:color w:val="000000"/>
          <w:sz w:val="28"/>
          <w:szCs w:val="28"/>
        </w:rPr>
        <w:t xml:space="preserve">Шурыгинского сельсовета Черепановского  </w:t>
      </w:r>
      <w:r>
        <w:rPr>
          <w:sz w:val="28"/>
          <w:szCs w:val="28"/>
        </w:rPr>
        <w:t>района осуществляет прием документов, указанных в п.2.5.1 настоящего административного регламента, и консультацию граждан о порядке предоставления муниципальной услуги в соответствии со следующим графиком:</w:t>
      </w:r>
    </w:p>
    <w:p>
      <w:pPr>
        <w:pStyle w:val="Normal"/>
        <w:ind w:left="720" w:firstLine="720"/>
        <w:jc w:val="both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4.Адреса официальных сайтов в информационно -телекоммуникацион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ти «Интернет » органов и учреждений, участвующих в оказании муниципальной 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Федеральная служба государственной регистрации, кадастра и картограф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http://www.rosreestr.ru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формация по вопросам предоставления услуги, а также информирование 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дии, результатах рассмотрения документов, предоста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 телефонам администрации Шурыгинского сельсовета Черепановского района Новосибир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 письменным обращениям в адрес администрации Шурыгинского сельсовета Черепановского района Новосибир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 личном обращении в администрации. Шурыгинского сельсовета Черепановского района Новосибир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Шурыгинского сельсовета Черепановского района Новосибир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администрации Шурыгинского сельсовета Черепановского района Новосибир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www.gos uslugi.ru) либо региональном портале государственных и муниципальных услуг (www.54.gosuslugi.ru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5.Информация,размещаемая на официальном сайт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Шурыгинского сельсовета Черепановского района Новосибирской области  в информационно -телекоммуникационной сети</w:t>
      </w:r>
    </w:p>
    <w:p>
      <w:pPr>
        <w:pStyle w:val="Normal"/>
        <w:jc w:val="both"/>
        <w:rPr/>
      </w:pPr>
      <w:r>
        <w:rPr>
          <w:sz w:val="28"/>
          <w:szCs w:val="28"/>
        </w:rPr>
        <w:t>«Интернет», на портале государственных и муниципальных услуг информационных стендах, обновляется по мере ее изме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6.Для обеспечения удобства и доступности информации, размещаемой 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формационных стендах Шурыгинского сельсовета Черепановского района Новосибирской области ,стенды располагаются на уровне глаз стоящего человека, при изготовлении информационных материалов для стендов используется шрифт Times New Roman  размером не менее 1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7.Информация о порядке предоставления услуги предоставляется пр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исьменном, устном обращении. Письменный ответ подписывается глав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Шурыгинского сельсовета Черепановского  района Новосибирской области (далее - глава)  содержит фамилию и номер телефона исполнителя. Ответ на обращение, поступившее в администрацию Шурыгинского сельсовета Черепановского района Новосибирской области 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содержание обращения заносится в карточку лич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ема гражданина. В случае если изложенные в устном обращении факты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 Шурыгинского сельсовета Черепановского района Новосибирской области, рассматривается в течение 30 (тридцати) календарных дней со дня регистрации обращения. В исключительных случаях, а  также в случае направления запросов (в том числе в электронной форме) на получение информации, необходимой 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 вправе продлить срок рассмотрения обращения не более чем на 30 (тридцать)дней, уведомив гражданина о продлении срока рассмотрения обращ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8.При консультировании по телефону сотрудники администрации Шурыгинского сельсовета Черепановского  района в соответствии с поступившим запросом предоставляют в вежливой (корректной) форме необходимую информацию в рамках поступившего вопроса. 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9.При необходимости проверки представленной заявителем информ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назначает другое удобное для заявителя время для консультации с учетом пожеланий заявителя. Если для подготовки ответа требуется дополнительная информация от заявителя, сотрудник  предлагает заявителю направить в администрацию Шурыгинского сельсовета Черепан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йона Новосибирской области письменное обращение, ответ на которое предоставляется в письменной форме.</w:t>
      </w:r>
    </w:p>
    <w:p>
      <w:pPr>
        <w:pStyle w:val="Normal"/>
        <w:autoSpaceDE w:val="false"/>
        <w:jc w:val="both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 xml:space="preserve">  </w:t>
      </w:r>
      <w:r>
        <w:rPr>
          <w:rFonts w:cs="Times New Roman,Bold" w:ascii="Times New Roman,Bold" w:hAnsi="Times New Roman,Bold"/>
          <w:bCs/>
          <w:color w:val="000000"/>
          <w:sz w:val="28"/>
          <w:szCs w:val="28"/>
        </w:rPr>
        <w:t>по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готовке и утверждению  градостроительного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лана земельного участка </w:t>
      </w:r>
      <w:r>
        <w:rPr>
          <w:bCs/>
          <w:color w:val="FF6600"/>
          <w:sz w:val="28"/>
          <w:szCs w:val="28"/>
        </w:rPr>
        <w:t xml:space="preserve"> </w:t>
      </w:r>
      <w:r>
        <w:rPr>
          <w:bCs/>
          <w:sz w:val="28"/>
          <w:szCs w:val="28"/>
        </w:rPr>
        <w:t>в виде отдельного докуме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Муниципальная услуга предоставляется администрацией Шурыгинского сельсовета Черепановского  района Новосибирской области (далее – орган, оказывающий муниципальную услугу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Описание результата предоставле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утвержденный градостроительный план земельного участка в ви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ьного доку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уведомление об отказе в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 - 30 (календарных)дней с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ня регистрации надлежащим образом оформленного заявления о предостав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и в полном объеме прилагаемых к нему документов (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),соответствующих требованиям законодательства Российс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едерации. Срок выдачи документов, являющихся результатом предоста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услуги - 30 (тридцать) календарных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лучае, если заявитель выбрал почтовое отправление в качестве способ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учения результата оказания муниципальной услуги, то срок напра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ов, являющихся результатом предоставления муниципальной услуги - 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два) рабочих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По выбору заявителя заявление о предоставлении муниципальной услуг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нему документы представляются одним из следующих способ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посредственно в администрацию Шурыгинского сельсовета Черепановского  района в бумажном ви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ся заказным почтовым отправлением с уведомлением о вручени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запроса на оказание муниципальной услуги или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канированной форме, а также необходимый пакет документов (первичные ил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лектронные копии документов, составленные на бумажных носителях)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лектронной форме (в сканированной форме) направляется с использованием</w:t>
      </w:r>
    </w:p>
    <w:p>
      <w:pPr>
        <w:pStyle w:val="Normal"/>
        <w:jc w:val="both"/>
        <w:rPr/>
      </w:pPr>
      <w:r>
        <w:rPr>
          <w:sz w:val="28"/>
          <w:szCs w:val="28"/>
        </w:rPr>
        <w:t>Единого портала государственных и муниципальных услуг (www.gosuslugi.ru) либо регионального портала государственных и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www.54.gosuslugi.ru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1.Документы,предоставляемые заявителем для получения муницип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явление об оказании муниципальной услуги, согласно приложению № 1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му административно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  документы подает представитель заявителя, дополнитель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кумент, удостоверяющий личность представителя заявителя (копия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гинал для слич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длежащим образом оформленный документ, подтверждающий полномо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(коп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2.Документы и информация, запрашиваемые, в том числе в электрон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рме по каналам межведомственного взаимодействия, находящиеся 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кадастровый паспорт земельного участ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правоустанавливающие документы на земельный участ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правоустанавливающие документы на объекты недвижимо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е на земельном участке (при их налич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выписка из единого государственного реестра прав на недвижимо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ущество и сделок с ним о правах на земельный участок или объект капитального строи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Технические или кадастровые паспорта объектов капиталь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роительства, расположенных на земельном участ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3.Запрещается требовать от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ли осуществление которых не предусмотрено нормативны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овыми актами, регулирующими отношения, возникающие в связ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м муниципальной услуги;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(или)подведомственных государственным органам и органам местного самоуправления организаций, участвующих в предоставлении услуги, з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ключением документов, указанных в пункте 2.5.1.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4.Услуги,которые являются необходимыми и обязательными д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ения муниципальной услуги, документы, получаемые в результат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азания данных услуг, которые  предоставляются заявител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на строительство объекта недвижимости - проект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а недвижим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5.Все документы подаются на русском языке, либо  должны име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в установленном законом порядке перевод на русский язы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Основания для отказа в приеме документов, необходимых д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ения муниципальной услуги, предусмотренные действующ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оказание муниципальной услуги не поддается прочт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7.Орган,оказывающий муниципальную услугу, отказывает заявителю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услуги в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сутствие документов, указанных в подпунктах 2.5.1,2.5.2,2.5.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Услуга оказывается беспла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Максимальный срок ожидания заявителя в очереди при подаче заявления 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ении муниципальной услуги - не более 30 (тридцати)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в очереди при получении результата оказ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луги - не более 30 (тридцати)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РФ снижения административных барьеров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я доступности государственных и муниципальных услуг на 2011 -201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ды, утвержденной распоряжением Правительства Российской Федерации от 1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юня 2011 года № 1021 -р, время ожидания заявителя в очереди должно бы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кращено к 2014 году до 15 (пятнадцати)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0.Регистрация заявления о предоставлении муниципальной услуг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агаемых к нему документов осущест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 подаче, непосредственно, в бумажном виде – в момент приема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заявления и документов заказным почтовым отправлением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м о вручении – в день получения письм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электронного запроса на оказание услуги с использование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диного портала государственных и муниципальных услуг (www.gosuslugi.ru) либо регионального портала государственных и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www.54.gosuslugi.ru) – в день получения запро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1.Прием заявителей осуществляется в специально выделенных для эт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й помещениях (присутственных местах),которые включают в себя места д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жидания, и получения информации, заполнения необходимых документов, приема заявителей и котор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т санитарно -эпидемиологическим правилам и нормативам, 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же правилам противопожарной безопас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орудованы доступными местами общего пользования (туалетами)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ой кондиционирования воздуха либо вентилятор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я должен быть оборудован пандусами и парапетами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ого доступа лиц с ограниченными способностями здоровь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ьзующих кресла -коляски, также должен быть обеспечен беспрепятственный  доступ инвалидов с собаками -проводник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ендами с информацией для заявителей об услуг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соответствовать комфортным условиям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ста для ожидания в очереди должны быть оборудованы стульями (кресельными секциями)и (или)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находиться в холле или ином специаль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ном помещ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ожидания на столах (стойках)для письм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мещаются газеты, журналы, печатная продукция (брошюры, буклеты)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ам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ста для информирования, предназначенные для ознакомления заявителей с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ми материалами, оборуду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изуальной текстовой информацией, размещаемой на информацион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ендах, обновляемой по мере изменения действующего законодательств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гулирующего предоставление муниципальной услуги, и изменения справоч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ста для оформления документов оборудуются стульями, столами (стойкам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обеспечиваются образцами заполнения документов, в том числе письменны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пециальные помещения для приема заявителей - кабинеты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а заявителей оборудуются вывесками с указани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амилии, имени, отчества и должности специалис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пьютером с печатающим устройством. Специалисты обеспечиваются личными и (или) настольными идентификационными карточками. Места для приема заявителей оборудуются стульями и столами для возможности оформления документов.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входа в зд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органа оказывающего услуг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номер для спра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Показателями доступности и качества предоставления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зможность получения заявителем сведений о ходе рассмотрения заявления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 с помощью информационных ресур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Шурыгинского сельсовета Черепановского района Новосибирской области  в информационно -телекоммуникационной се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Интернет», Единого портала и регионального порта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оставление заявителю информации о сроках предост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шеходная доступность от остановок общественного транспорта до здания,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ом оказывается усл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личие полной и понятной информации о местах, порядке и срок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на информационных стендах,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формационных ресурсах администрации Шурыгинского сельсовета Черепановского  района Новосибирской области, на Едином портале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средствах массовой информации, предоставление указанной информации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у муниципальными служащи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зможность подачи заявления о предоставлении муниципальной услуги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м виде с помощью Единого портала и регионального порта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личие необходимого и достаточного количества специалистов, а такж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мещений, в которых осуществляется прием документов от заявителей (и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тавителей),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я) специалистов, и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корректное, невнимательное отношение к заявителям (их представителя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3.Предоставление муниципальной услуги с использованием универс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карты возможно с 01.01.2013 года в случае наличия данной карты 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ителя и в случае предоставления государственной услуги через Единый портал государственных и муниципальных услуг (www.gosuslugi.ru)либо региональный портал государственных и муниципальных услуг (www.54.gosuslugi.ru)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Предоставление муниципальной услуги осуществляется в соответствии с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принята всенародным голосова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12.1993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логовым кодексом Российской Федерации, частью первой от 31 .07.1998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46 -ФЗ, частью второй от 05.08.2000 №117 -ФЗ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от 29.12.2004 №190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25.10.2001 №136 -Ф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27.04.1993 № 4866 -1 «Об обжаловании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уд действий и решений, нарушающих права и свободы граждан 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0.01.2002 № 1 -ФЗ «Об электронной цифров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 -ФЗ «Об общих принцип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местного самоуправления в Российской Федерации 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 -ФЗ «Об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 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04.2011 № 63 -ФЗ «Об электронной подписи 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08.09.2010 № 69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единой системе межведомственного электронного взаимодействия 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Уставом Шурыгинского сельсовета Черепановского  района Новосибирской области,  принятым решением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40- сессии Совета депутатов Шурыгинского сельсовета Черепановского  района третьего  созыва от 23.07.2009 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есены решением Совета депутатов от 25.12.2012  (32-сесия 4-го созыва)</w:t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Предоставление муниципальной услуги включает в себя следующ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1.Прием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2.Проверка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3.Истребование документов (сведений) в рамках межведомств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4.Рассмотрение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5.Принятие ре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6.Выдача результата оказа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Блок -схема предоставления муниципальной услуги приводится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и №2 к настоящему административно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Основанием для начала административной процедуры приема докумен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вляется поступление заявления и документов, необходимых для предост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услуги в орган, оказывающий муниципальную услу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1.Для получения услуги заявитель представляет в приемные дни в порядк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ивой очереди в орган, оказывающий услугу, заявление и документы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обходимые для предоставления муниципальной услуги, или направляе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казным почтовым отправлением с уведомлением о вручении, либо пода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через сервис «Личный кабинет » на Едином портал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сударственных и муниципальных услуг (www.gosuslugi.ru) либо региональ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тале государственных и муниципальных услуг (www.54.gosuslugi.ru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ециалист по приему заявления, в ходе приема документов при лич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ении заявителя или его законного предста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путем ознакомления с оригинал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а, удостоверяющего личность, либо личность и полномочия представителя заявителя путем ознакомления с оригиналом документа, удостоверяющего личность, и доверенность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нимает документы и выдает заявителю опись полученных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2.Специалист,ответственный за прием документов, регистрирует запро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я в используемой муниципальной информационной системе (далее –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) и прикрепляет к запросу отсканированные копии представл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3.В случае направления заявителем запроса на оказание услуги и пак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ов по почте в орган, оказывающий услугу, отправляет заявител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ведомление о получении органом, оказывающим услугу, запроса на оказа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луги и пакета документов, в котором указывается регистрационный номер и дата регистрации документов. Принятый запрос регистрируется в системе, а пак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ов переводится в электронный вид путем сканирования и прикрепляется к запросу на оказание услуги, зарегистрированному в систе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4. Запрос и прикрепленный пакет отсканированных документов направляется через систему начальнику 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5.В случае направления запроса на оказание услуги и пакета документов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, оказывающий услугу, через Единый портал государственных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ых услуг (www.gosuslugi.ru) либо региональный порта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сударственных и муниципальных услуг (www.54.gosuslugi.ru),запрос на оказание услуги и пакет документов поступает в канцелярию администрации Шурыгинского сельсовета Черепановского  района Новосибирской области, откуда поступает начальнику управления через систе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6.Начальник управления из числа сотрудников назначает ответствен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ителя по рассмотрению документов, необходимых для предоста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услуги. Фамилия, имя и отчество ответственного исполнителя, его должность и рабочий номер телефона сообщаются заявителю по его письменному или устному обращ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7 .Результатом административной процедуры является поступление через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у начальнику управления запроса на оказание услуги и пакета документов и назначение исполнителя, ответственного за рассмотрение докумен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х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8.Максимальный срок выполнения административной процедуры – од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Основанием начала административной процедуры проверки докумен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вляется назначение исполнителя, ответственного за рассмотр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ов, представленных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1.Специалист,ответственный за проверку документов, представлен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ителем для предоставления муниципальной услуги, изучает содерж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х заявителем документов и определяет сведения, котор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просить по каналам межведомственного взаимодейств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2.При направлении заявителем документов, указанных в п.2.5.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его административного регламента, в электронной форме (в сканированном виде),через Единый портал государственных и муниципальных услуг (www.gosuslugi.ru)либо региональный портал государственных и муниципальных услуг (www.54.gosuslugi.ru),специалист в течение дня, в который ему поступили документы и запрос на оказание услуги, направляет заявителю электронное сообщение, подтверждающее прием данных документов, а также направляет  заявителю информацию об адресе и графике работы органа, оказывающего услугу, в  который необходимо представить (направить по почте) документы (за исключением заявления о предоставлении муниципальной услуги),направленные в электронной форме (сканированном виде),для проверки их достовер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3.Результатом административной процедуры проверки докумен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вляется определение сведений, которые необходимо запросить по канал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го взаимодейств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4.Максимальный срок выполнения административной процедуры – 1 (оди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Основанием начала административной процедуры истреб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ов (сведений) в рамках межведомственного взаимодействия являе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ределение сведений, которые необходимо запросить по каналам   межведомственного взаимо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1.Специалист,ответственный за рассмотрение документов, представлен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ителем для предоставления муниципальной услуги ,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, участвующие в предоставлении муниципальной услуги, для предоставления сведений, которые необходимо получить по каналам межведомственного взаимодействия. В случае направления письменного запроса, его подписыва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ли его заместитель в соответствии с полномочиям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усмотренными должностным регламентом. В запросе указыв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наименование органа или организации, направляющих межведомствен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ос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наименование органа или организации, в адрес которых направля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наименование муниципальной услуги, для предоставления котор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едставление документа и (или)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указание на положения нормативного правового акта, которыми установле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тавление документа и (или)информации, необходимых для предоста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сведения, необходимые для представления документа и (или)информ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административным регламентом предоставления муниципаль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луги, а также сведения, предусмотренные нормативными правовыми актами ка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ля представления таких документов и (или)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контактная информация для направления ответа на межведомственный запрос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дата направления межведомственного запро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2.При направлении запроса по каналам межведомственного электро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запрос подписывается электронной цифровой подпись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должностного 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3.Результатом административной процедуры является получение сведени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 по канал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го взаимо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4.Максимальный срок выполнения административной процедуры – 5 (пя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их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Основанием начала административной процедуры рассмотр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ов является назначение исполнителя, ответственного за рассмотр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ов, представленн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1.При направлении заявителем документов, указанных в п.2.5.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его административного регламента, в электронной форме (в сканированном виде),через Единый портал государственных и муниципальных услуг (www.gosuslugi.ru)либо региональный портал государственных и муниципальных услуг (www.54.gosuslugi.ru),специалист в течение дня, в который ему поступили документы и запрос на оказание услуги,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направленные в электронной форме (сканированном виде),для проверки их достовер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2. В ходе рассмотрения документов специалис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акет поданных заявителем документов на соответств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законодательства для предоставления муниципальной услуги.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лучае наличия оснований, указанных  в пункте 2.7.настоящего административного регламента, готовит проект мотивированного Уведомления об отказе в предоставлении муниципальной услуги (Приложение №3 настоя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3.Специалист,ответственный за рассмотрение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готовит проект постановления администрации Шурыгинского сельсовета Черепановского  района Новосибирской области  об утверждении градостроительного плана земельного участка или проект Уведомления об отказе в предоставлении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редает проект постановления администрации Шурыгинского сельсовета Черепановского района Новосибирской области   об  утверждении градостроительного плана земельного участка или Уведомление об отказе в предоставлении муниципальной услуги на визирование начальни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(срок согласования до 1 рабочего дня)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редает проект постановления администрации Шурыгинского сельсовета Черепановского района Новосибирской области об утверждении градостроительного плана земельного участка заместителю главы, курирующему управление (срок согласования - до 1 рабочего дня с момента получения проекта постановления от начальника управл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4.Результатом административной процедуры рассмотрения докумен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вляется согласованный проект постановления администрации Шурыгинского сельсовета Черепановского района Новосибирской области об утверждении градостроительного плана земельного участка или согласован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Уведомления 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5. Максимальный срок выполнения административной процедуры –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емь)рабочих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Основанием начала административной процедуры принятия решения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 является согласованный проек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ения администрации Шурыгинского сельсовета Черепановского района Новосибирской области об утверждении градостроительного плана земельного участка или согласованный проект   Уведомления об отказе в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1.Глава в течение 3 (трех)рабочих дней подписывает постано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Шурыгинского сельсовета Черепановского района Новосибирской области об утверждении градостроительного плана земельного участ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2.Постановление администрации Шурыгинского сельсовета Черепановского района Новосибирской области об утверждении  градостроительного плана земельного участка регистрируетс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3.Результатом административной процедуры принятия решения являе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гистрация постановления администрации Шурыгинского сельсовета Черепановского района Новосибирской области об утверждении градостроительного плана земельного участка .Уведомления об отказе в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4.Максимальный срок выполнения административной процедуры – 3 (тр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их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8.Основанием для начала административной процедуры выдачи результ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я муниципальной услуги является регистрация постано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Шурыгинского сельсовета Черепановского района Новосибирской области об утверждении градостроительного пл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или подписание заместителем главы Уведомления об отказе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8.1. Сотрудники канцелярии в течение 2 (двух)рабочих дней, уведомляю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ителя о результате оказания услуги, а также о времени и месте, где  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бр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8.2.Выдача результата предоставления услуги осуществляется соглас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исанию работы органа, в который заявитель обращался за предоставление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луги. Срок выдачи документов, являющихся результатом предоста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услуги - 30 (тридцать)календарных дней. В случае, если заявитель выбрал почтовое отправление в качестве способа получения результата оказания муниципальной услуги, то срок направления документов, являющихся результатом предоставления муниципальной услуги – 2 (два) рабочих д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Информацию в свободном доступе о порядке получения услуги, в т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 в электронной форме заявитель может получить на Едином портал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сударственных и муниципальных услуг (www.gosuslugi.ru) либо региональ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тале государственных и муниципальных услуг (www.54.gosuslugi.ru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0.Подача заявителем запроса на оказание услуги в электронной форме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я к нему иных документов, необходимых для предоста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услуги, осуществляется согласно инструкциям, размещенным 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дином портале государственных и муниципальных услуг (www.gosuslugi.ru) либо региональном портале государственных и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www.54.gosuslugi.ru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1.Сведения о ходе выполнения запроса на оказание услуги в электрон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рме, заявитель может получить через сервис «Личный кабинет ».Вход в серви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Личный кабинет » осуществляется согласно указаниям, расположенным на Едином портале государственных и муниципальных услуг (www.gosuslugi.ru)либ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гиональном портале государственных и муниципальных услуг (www.54.gosuslugi.ru)</w:t>
      </w:r>
    </w:p>
    <w:p>
      <w:pPr>
        <w:pStyle w:val="Normal"/>
        <w:autoSpaceDE w:val="false"/>
        <w:jc w:val="both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за соблюдением последовательности административ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ий, определенных административным регламентом предоста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услуги, и принятием в ходе ее предоставления реше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уществляется заместителем главы, начальником управления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ения специалистами администрации Шурыгинского сельсовета Черепановского района Новосибирской област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результатам проведения текущего контроля, в случае выявления наруше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Контроль за полнотой и качеством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глав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услуги, в случае выявления нарушений при принятии решений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 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Порядок и формы контроля за предоставлением муниципальной услуги с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ороны граждан, их объединений и организаций. Граждане, их 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Шурыгинского сельсовета Черепановского района Новосибирской област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исьменное обращение, поступившее в адрес администрации Шурыгинского сельсовета Черепановского района Новосибирской области, рассматривается в течение 30 (тридцати)дней со дня регистрации письменного обращения.</w:t>
      </w:r>
    </w:p>
    <w:p>
      <w:pPr>
        <w:pStyle w:val="Normal"/>
        <w:autoSpaceDE w:val="false"/>
        <w:jc w:val="both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V. Досудебный (внесудебный)порядок обжалования решений и действий (бездействия)органа, оказыва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Заявители вправе обжаловать действия (бездействие) должностных лиц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заявителя о предостав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астоящ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регламентом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отказ в приеме у заявителя документов, предоставление котор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настоящим административным регламент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отказ в предоставлении муниципальной услуги, если основания отказа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настоящим административным регламен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затребование с заявителя при предоставлении муниципальной услуги плат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ной настоящим административным регламент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отказ органа, предоставляющего муниципальную услугу, должностного лиц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а, предоставляющего муниципальную услугу, в исправлении допущен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Заявители вправе обратиться с жалобой на действия (бездействи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лжностных лиц, принимающих участие в предоставлении муниципальной услуги , а также решения, принимаемые такими лицами в ходе предост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(далее – жалоба)в письменной форме лично или направи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алобу по почте, с использованием информационно -телекоммуникационной сети</w:t>
      </w:r>
    </w:p>
    <w:p>
      <w:pPr>
        <w:pStyle w:val="Normal"/>
        <w:jc w:val="both"/>
        <w:rPr/>
      </w:pPr>
      <w:r>
        <w:rPr>
          <w:sz w:val="28"/>
          <w:szCs w:val="28"/>
        </w:rPr>
        <w:t>«Интернет »,официального сайта органа, предоставляющего муниципальну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лугу, Единого портала государственных и муниципальных услуг (www.gosuslugi.ru) либо регионального портала государственных и муниципальных услуг (www.54.gosuslugi.ru).Жалоб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1.Жалоба подается в письменной форме на бумажном носителе в орган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яющий муниципальную услугу. Заявители вправе обжаловать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удебном (внесудебном)порядке действия (бездействие)и реш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лжностных лиц администрации Шурыгинского сельсовета Черепановского района Новосибирской области - главе Шурыгинского сельсовета Черепановского  района Новосибир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Жалоба должна содерж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наименование органа, предоставляющего муниципальную услуг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органа, предоставляющего муниципальную услугу, либ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служащего, решения и действия (бездействие)котор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жалуют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фамилию, имя, отчество (последнее - при наличии),сведения о мест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ительства заявителя - физического лица либо наименование, сведения о мест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хождения заявителя - юридического лица, а также номер (номера) контакт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а, адрес (адреса) электронной почты (при наличии) и почтовый адрес,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ым должен быть направлен ответ заявит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сведения об обжалуемых решениях и действиях (бездействии)орган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яющего муниципальную услугу, должностного лица орган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доводы, на основании которых заявитель не согласен с решением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ием (бездействием)органа, предоставляющего муниципальную услуг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органа, предоставляющего муниципальную услугу, либ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служащего.Заявителем могут быть представлены документы (при наличии),подтверждающие доводы заявителя, либо их коп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личную подпись заявителя и да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При подаче жалобы заявитель вправе получить в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Шурыгинского сельсовета Черепановского района Новосибирской области следующую информацию, необходимую для обоснования и рассмотрения жалоб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) сведения о режиме работы структурного подразд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урыгинского сельсовета Черепановского района Новосибир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о графике приема заявителей  о перечне номеров телефонов для полу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охождении процедур рассмотрения жалоб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о входящем номере, под которым зарегистрирована жалоб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о сроке рассмотрения жалоб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о принятых промежуточных решениях (принятие к рассмотрению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структурном подразделен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пии документов, подтверждающих обжалуемое действие (бездейств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структурного подразд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5.Жалоба,поступившая в орган, предоставляющий муниципальную услугу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лежит рассмотрению должностным лицом, наделенным полномочиями п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органа, органа, предоставляющего муниципальную услугу,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6.По результатам рассмотрения жалобы орган, в который подана жалоб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удовлетворяет жалобу, в том числе в форме отмены принятого решени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равления допущенных органом, предоставляющим муниципальную услугу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усмотрено настоящим административным регламентом, а также в иных форм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7.Не позднее дня, следующего за днем принятия решения, указанного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ункте 5.6.административного регламента, заявителю в письменной форме и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ланию заявителя в электронной форме направляется мотивированный ответ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рассмотрения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8.В случае установления в ходе или по результатам рассмотрения жало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ков состава административного правонарушения или преступлени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лжностное лицо, наделенное полномочиями по рассмотрению жало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9.Письменная жалоба, содержащая вопросы, решение которых не входит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петенцию органа местного самоуправления, направляется в течение семи дн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 дня ее регистрации, в соответствующий орган или соответствующем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лжностному лицу, в компетенцию которых входит решение поставленных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алобе вопросов, с одновременным письменным уведомлением заявител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0.Порядок рассмотрения жалобы заявителя, основания для отказа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и жалоб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 случае если в жалобе не указаны фамилия заявителя, направивше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алобу, и почтовый адрес, по которому должен быть направлен ответ, ответ 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алобу не дается. Если в указанной жалобе содержатся сведения 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жалобу, в которой содержатся нецензурные либо оскорбительны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ражения, угрозы жизни, здоровью и имуществу должностного лица, а такж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ленов его семьи, должностное лицо вправе оставить без ответа по существ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х в ней вопросов и сообщить письменно заявителю, направившем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алобу, о недопустимости злоупотребления прав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если текст жалобы не поддается прочтению, ответ на жалобу не дается, о че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если в жалобе заявителя содержится вопрос, на который ему многократ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в случае если ответ по существу поставленного в жалобе вопроса не мож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ыть дан без разглашения сведений, составляющих государственную или ину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храняемую федеральным законом тайну, заявителю, направившему жалоб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о сообщается о невозможности дать ответ по существу поставленного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й вопроса в связи с недопустимостью разглашения указанных свед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в случае если причины, по которым ответ по существу поставленных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алобе вопросов не мог быть дан, в последующем были устранены, зая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аве вновь направить жалоб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1.Заявители вправе обжаловать действия (бездействие)должностных лиц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2.Заявители вправе обратиться с заявлением об оспаривании решени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ий (бездействия)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которого оспарив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3.Для обращения в суд с жалобой устанавливаются следующие срок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три месяца со дня, когда гражданину стало известно о нарушении его пра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дин месяц со дня получения гражданином письменного уведомления об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казе органа, оказывающего услугу, вышестоящего органа, должностного лица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и жалобы или со дня истечения месячного срока после подач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алобы, если гражданином не был получен на нее письменный отв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 суд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4.Подсудность дела по соответствующей жалобе юридических лиц, а такж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оки обращения с жалобой в суд, определяются в соответствии с процессуальным 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одготовка и утверждение градостроите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лана земельного участка в вид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дельного документа 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Главе администрации Шурыгинского сельсовета </w:t>
      </w:r>
    </w:p>
    <w:p>
      <w:pPr>
        <w:pStyle w:val="Normal"/>
        <w:autoSpaceDE w:val="false"/>
        <w:jc w:val="right"/>
        <w:rPr/>
      </w:pPr>
      <w:r>
        <w:rPr/>
        <w:t>Черепановского района Новосибирской област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_____________</w:t>
      </w:r>
    </w:p>
    <w:p>
      <w:pPr>
        <w:pStyle w:val="Normal"/>
        <w:autoSpaceDE w:val="false"/>
        <w:jc w:val="right"/>
        <w:rPr/>
      </w:pPr>
      <w:r>
        <w:rPr/>
        <w:t>от ____________________________________________</w:t>
      </w:r>
    </w:p>
    <w:p>
      <w:pPr>
        <w:pStyle w:val="Normal"/>
        <w:autoSpaceDE w:val="false"/>
        <w:jc w:val="right"/>
        <w:rPr/>
      </w:pPr>
      <w:r>
        <w:rPr/>
        <w:t>(полное наименование или ФИО заявителя)</w:t>
      </w:r>
    </w:p>
    <w:p>
      <w:pPr>
        <w:pStyle w:val="Normal"/>
        <w:autoSpaceDE w:val="false"/>
        <w:jc w:val="right"/>
        <w:rPr/>
      </w:pPr>
      <w:r>
        <w:rPr/>
        <w:t>адрес _________________________________________</w:t>
      </w:r>
    </w:p>
    <w:p>
      <w:pPr>
        <w:pStyle w:val="Normal"/>
        <w:autoSpaceDE w:val="false"/>
        <w:jc w:val="right"/>
        <w:rPr/>
      </w:pPr>
      <w:r>
        <w:rPr/>
        <w:t>(места регистрации или фактического проживания с</w:t>
      </w:r>
    </w:p>
    <w:p>
      <w:pPr>
        <w:pStyle w:val="Normal"/>
        <w:autoSpaceDE w:val="false"/>
        <w:jc w:val="right"/>
        <w:rPr/>
      </w:pPr>
      <w:r>
        <w:rPr/>
        <w:t>индексом или места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>нахождения в случае, если заявителем является</w:t>
      </w:r>
    </w:p>
    <w:p>
      <w:pPr>
        <w:pStyle w:val="Normal"/>
        <w:autoSpaceDE w:val="false"/>
        <w:jc w:val="right"/>
        <w:rPr/>
      </w:pPr>
      <w:r>
        <w:rPr/>
        <w:t>юридическое лицо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>или индивидуальный предприниматель)</w:t>
      </w:r>
    </w:p>
    <w:p>
      <w:pPr>
        <w:pStyle w:val="Normal"/>
        <w:autoSpaceDE w:val="false"/>
        <w:jc w:val="right"/>
        <w:rPr/>
      </w:pPr>
      <w:r>
        <w:rPr/>
        <w:t>документ, удостоверяющий личность (наименование</w:t>
      </w:r>
    </w:p>
    <w:p>
      <w:pPr>
        <w:pStyle w:val="Normal"/>
        <w:autoSpaceDE w:val="false"/>
        <w:jc w:val="right"/>
        <w:rPr/>
      </w:pPr>
      <w:r>
        <w:rPr/>
        <w:t>документа, серия, номер, дата и выдавший орган):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>(для физических лиц)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>ИНН _________________________________________</w:t>
      </w:r>
    </w:p>
    <w:p>
      <w:pPr>
        <w:pStyle w:val="Normal"/>
        <w:autoSpaceDE w:val="false"/>
        <w:jc w:val="right"/>
        <w:rPr/>
      </w:pPr>
      <w:r>
        <w:rPr/>
        <w:t>(для юридических лиц или индивидуальных</w:t>
      </w:r>
    </w:p>
    <w:p>
      <w:pPr>
        <w:pStyle w:val="Normal"/>
        <w:autoSpaceDE w:val="false"/>
        <w:jc w:val="right"/>
        <w:rPr/>
      </w:pPr>
      <w:r>
        <w:rPr/>
        <w:t>предпринимателей)</w:t>
      </w:r>
    </w:p>
    <w:p>
      <w:pPr>
        <w:pStyle w:val="Normal"/>
        <w:autoSpaceDE w:val="false"/>
        <w:jc w:val="right"/>
        <w:rPr/>
      </w:pPr>
      <w:r>
        <w:rPr/>
        <w:t>ОГРН (ОГРНИП)________________________________</w:t>
      </w:r>
    </w:p>
    <w:p>
      <w:pPr>
        <w:pStyle w:val="Normal"/>
        <w:autoSpaceDE w:val="false"/>
        <w:jc w:val="right"/>
        <w:rPr/>
      </w:pPr>
      <w:r>
        <w:rPr/>
        <w:t>(для юридических лиц или индивидуальных</w:t>
      </w:r>
    </w:p>
    <w:p>
      <w:pPr>
        <w:pStyle w:val="Normal"/>
        <w:autoSpaceDE w:val="false"/>
        <w:jc w:val="right"/>
        <w:rPr/>
      </w:pPr>
      <w:r>
        <w:rPr/>
        <w:t>предпринимателей)</w:t>
      </w:r>
    </w:p>
    <w:p>
      <w:pPr>
        <w:pStyle w:val="Normal"/>
        <w:autoSpaceDE w:val="false"/>
        <w:jc w:val="right"/>
        <w:rPr/>
      </w:pPr>
      <w:r>
        <w:rPr/>
        <w:t>телефон:____________,факс:_____________,</w:t>
      </w:r>
    </w:p>
    <w:p>
      <w:pPr>
        <w:pStyle w:val="Normal"/>
        <w:autoSpaceDE w:val="false"/>
        <w:jc w:val="right"/>
        <w:rPr/>
      </w:pPr>
      <w:r>
        <w:rPr/>
        <w:t>электронный адрес:_______________________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градостроительного плана земельного участ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виде отдельного  документа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Прошу выдать градостроительный план земельного участка, расположенного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адрес или адресная привязка в соответствии с документами на земельный участок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кадастровым номером _________________________________________________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шу уведомить о получении запроса на оказание услуги, о результат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казания муниципальной услуги по телефон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общением на электронную почт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товым отправление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нятое решение о предоставлении (непредставлении) муниципаль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слуги прошу в органе, оказывающем муниципальную услугу, в течение 30 рабочих дней с момента уведомления о результате оказания муниципальной услуг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товым отправл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пия документа, удостоверяющего личность представителя заявител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надлежащим образом оформленного докумен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ждающего полномочия представите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______________ 20___ г.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одпись 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(фамилия,имя,отчество (последнее – при наличии)лица, подписавшего 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одготовка и утверждение градостроительн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лана земельного участка в вид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дельного документа »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БЛОК </w:t>
      </w:r>
      <w:r>
        <w:rPr>
          <w:b/>
          <w:bCs/>
          <w:sz w:val="28"/>
          <w:szCs w:val="28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СХЕМА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 Прием докумен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оверка докумен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Истребование документов (сведений)</w:t>
      </w:r>
    </w:p>
    <w:p>
      <w:pPr>
        <w:pStyle w:val="Normal"/>
        <w:autoSpaceDE w:val="false"/>
        <w:jc w:val="center"/>
        <w:rPr/>
      </w:pPr>
      <w:r>
        <w:rPr/>
        <w:t>в рамках межведомственного</w:t>
      </w:r>
    </w:p>
    <w:p>
      <w:pPr>
        <w:pStyle w:val="Normal"/>
        <w:autoSpaceDE w:val="false"/>
        <w:jc w:val="center"/>
        <w:rPr/>
      </w:pPr>
      <w:r>
        <w:rPr/>
        <w:t>взаимодейств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Рассмотрение докумен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Принятие ре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Выдача результ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одготовка и утверждение градостроите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лана земельного участка в вид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дельного документа 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Кому ________________________________</w:t>
      </w:r>
    </w:p>
    <w:p>
      <w:pPr>
        <w:pStyle w:val="Normal"/>
        <w:autoSpaceDE w:val="false"/>
        <w:jc w:val="right"/>
        <w:rPr/>
      </w:pPr>
      <w:r>
        <w:rPr/>
        <w:t>(фамилия,имя,отчество или наименование)</w:t>
      </w:r>
    </w:p>
    <w:p>
      <w:pPr>
        <w:pStyle w:val="Normal"/>
        <w:autoSpaceDE w:val="false"/>
        <w:jc w:val="right"/>
        <w:rPr/>
      </w:pPr>
      <w:r>
        <w:rPr/>
        <w:t xml:space="preserve">______________________________________ </w:t>
      </w:r>
    </w:p>
    <w:p>
      <w:pPr>
        <w:pStyle w:val="Normal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jc w:val="right"/>
        <w:rPr/>
      </w:pPr>
      <w:r>
        <w:rPr/>
        <w:t>Куда ________________________________</w:t>
      </w:r>
    </w:p>
    <w:p>
      <w:pPr>
        <w:pStyle w:val="Normal"/>
        <w:autoSpaceDE w:val="false"/>
        <w:jc w:val="right"/>
        <w:rPr/>
      </w:pPr>
      <w:r>
        <w:rPr/>
        <w:t>(адрес</w:t>
      </w:r>
    </w:p>
    <w:p>
      <w:pPr>
        <w:pStyle w:val="Normal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jc w:val="right"/>
        <w:rPr/>
      </w:pPr>
      <w:r>
        <w:rPr/>
        <w:t>заявителя согласно заявлению)</w:t>
      </w:r>
    </w:p>
    <w:p>
      <w:pPr>
        <w:pStyle w:val="Normal"/>
        <w:autoSpaceDE w:val="false"/>
        <w:jc w:val="right"/>
        <w:rPr/>
      </w:pPr>
      <w:r>
        <w:rPr/>
        <w:t xml:space="preserve">______________________________________ </w:t>
      </w:r>
    </w:p>
    <w:p>
      <w:pPr>
        <w:pStyle w:val="Normal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принято решение о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наименование органа, оказывающего муниципальную услуг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казе в предоставлении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услуг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следующим основания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основания для отказа в предоставлении муниципальной услуг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нное решение может быть обжаловано путем подачи жалобы в порядк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ленном разделом V административного регламента предост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шеназванной муниципальной услуги и (или)заявления в федеральный суд общей юрисдикции по месту своего жительства или по месту нахо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наименование органа, оказывающего муниципальную услуг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 ________________ 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должность лица,(подпись)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авшего уведом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ВСЕ</dc:creator>
  <dc:description/>
  <dc:language>en-US</dc:language>
  <cp:lastModifiedBy>ВСЕ</cp:lastModifiedBy>
  <dcterms:modified xsi:type="dcterms:W3CDTF">2013-08-29T09:05:00Z</dcterms:modified>
  <cp:revision>11</cp:revision>
  <dc:subject/>
  <dc:title>ПРОЕКТ</dc:title>
</cp:coreProperties>
</file>