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УРЫГ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6.11.2019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  проведении месячника безопасности людей  на водных объектах Шурыгинского  сельсовета Черепановского района  Новосибирской области в осенне-зимний период 2019 - 2020 годов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и законами от 21 декабря 1994 год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8-ФЗ «О защите населения и территорий от чрезвычайных ситуаций природного и техногенного характера», от 06 октября 2003 года № 131-ФЗ    «Об общих принципах организации местного самоуправления в Российской Федерации»,   в целях обеспечения безопасности людей на водных объектах, охране  их жизни и здоровья, недопущения гибели  и травматизма людей на водных объектах  в осенне-зимний период 2019-2020 годо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основных мероприятий по обеспечению безопасности людей на водных объектах Шурыгинского сельсовета Черепановского района в осенне-зимний период 2019-2020 годов (Приложение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Рекомендовать руководителям предприятий и организаций провести работу с персоналом по разъяснению мер безопасности на водных объектах в осеннее - зимний период.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>Опубликовать настоящее постановление в газете «Сельские вести».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Глава Шурыгинского сельсовета </w:t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Черепановского района </w:t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Новосибирской области                                                                                 Л.Н. Филиппи</w:t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говц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-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Шурыгинского сельсовет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6.11.2019 № 75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месячника безопасности людей  на водных объектах Шурыгинского  сельсовета Черепановского района  Новосибирской области в осенне-зимний период 2019 - 2020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18"/>
        <w:gridCol w:w="1400"/>
        <w:gridCol w:w="2740"/>
        <w:gridCol w:w="179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водимые меро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 исполн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 исполни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сводные перечн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ст массового выезда  автомобильного транспорта и выхода людей на лёд на водных объектах Шурыгинского сельсовета по состоянию на 1 января 2019 года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Шурыгинского сельсовета, специали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расстановку и проверку запрещающих знаков на водоемах в период ледостава и паводка, в местах с массовым пребыванием людей, «Выезд (выход) на лед запрещен».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Шурыгинского сельсовет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распространить памятки и листовки  «Осторожно, тонкий лед!», «На льду будь внимателен и осторожен»  среди  населения Шурыгинского сельсов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Шурыгинского сельсовета, специали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 МОУ Шурыгинской СОШ  «Уроков безопасности» по правилам поведения детей на льду (воде) в осенне-зимний период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 –апрель 20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«Шурыгинская СОШ» (по согласованию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убликации в газете «Сельские вести» информационных материалов по обеспечению безопасности людей на водных объектах в период ледостава и паводк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апрел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Шурыгинского сельсовета, специалист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профилактической работы в муниципальных учреждениях культур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, март-апрел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униципальных учреж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сти информацию до населения о принятых нормативных правовых актах по обеспечению безопасности людей на водных объектах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ринятием нормативных акт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лавой отчетов по выполнению мероприятий месячника безопасности людей на водных объектах в осенне-зимний период 2019-2020 г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до 25 числ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Шурыг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00:00Z</dcterms:created>
  <dc:creator>Пользователь</dc:creator>
  <dc:description/>
  <dc:language>en-US</dc:language>
  <cp:lastModifiedBy>User</cp:lastModifiedBy>
  <cp:lastPrinted>2015-01-08T14:07:00Z</cp:lastPrinted>
  <dcterms:modified xsi:type="dcterms:W3CDTF">2019-12-10T06:04:00Z</dcterms:modified>
  <cp:revision>3</cp:revision>
  <dc:subject/>
  <dc:title>АДМИНИСТРАЦИЯ ШУРЫГИНКОГО СЕЛЬСОВЕТА</dc:title>
</cp:coreProperties>
</file>