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ШУРЫГИ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0.2019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должностных окладов работников, замещающих должности, не являющиеся должностями муниципальной службы   администрации  Шурыгинского 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   постановления Губернатора Новосибирской области от 15.10.2019 г.  № 249-ДСП «О совершенствовании  оплаты  труда государственных  гражданских служащих Новосибирской области и работников, замещающих должности, не являющиеся должностями  государственной  гражданской службы, в органах государственной власти Новосибирской области и государственных органах Новосибирской области», положения  которого   доведены   до администрации  Шурыгинского  сельсовета Черепановского района Новосибирской области,  администрация Шурыгинского  сельсовета Черепанов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с 01.10.2019 в 1,043 раза размеры месячных должностных окладов работников, замещающих должности, не являющиеся должностями  муниципальной службы в администрации  Шурыгинского сельсовета  Черепанов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е обеспечение расходов, связанных с реализацией настоящего постановления осуществлять в пределах средств бюджета Шурыгинского сельсовета Черепан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Филиппи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Шуры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Л.Н. Филиппи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1:00Z</dcterms:created>
  <dc:creator>upd</dc:creator>
  <dc:description/>
  <cp:keywords/>
  <dc:language>en-US</dc:language>
  <cp:lastModifiedBy>User</cp:lastModifiedBy>
  <cp:lastPrinted>2019-11-11T10:25:00Z</cp:lastPrinted>
  <dcterms:modified xsi:type="dcterms:W3CDTF">2019-11-12T07:22:00Z</dcterms:modified>
  <cp:revision>19</cp:revision>
  <dc:subject/>
  <dc:title> </dc:title>
</cp:coreProperties>
</file>