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ШУРЫГИНСКОГО 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0. 2019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вышении должностных окладов муниципальных служащих,   выборных должностных лиц  местного самоуправления, осуществляющих свои полномочия на постоянной основе в Шурыгинском  сельсовете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 исполнение    постановления Губернатора Новосибирской области от 15.10.2019г. №249-ДСП  «О совершенствовании  оплаты  труда государственных  гражданских служащих Новосибирской области и работников, замещающих должности, не являющиеся должностями  государственной  гражданской службы, в органах государственной власти Новосибирской области и государственных органах Новосибирской области» с 01.10.2019 года, положения которого  доведены   до  администрации  Шурыгинского  сельсовета Черепановского района Новосибирской области,  администрация Шурыгинского сельсовета Черепанов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с 01.10.2019 в 1,043 раз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Размеры месячных  окладов  муниципальных  служащих  администрации  Шурыгинского сельсовета Черепановского района Новосибирской области в соответствии с замещаемыми ими должностями муниципальной службы  и  размеры месячных окладов муниципальных служащих  Шурыгинского   сельсовета  Черепановского  района  Новосибирской области в соответствии с присвоенными им классными чинами муниципальной служб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меры месячного денежного содержания (вознаграждения) выборных должностных лиц местного самоуправления  Шурыгинского   сельсовета  Черепановского района Новосибирской области, осуществляющих свои полномочия на постоянной основе, в соответствии с замещаемыми ими выборными муниципальными дол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 индексации оклады  за классный чин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овое обеспечение расходов, связанных с реализацией настоящего постановления осуществлять в пределах средств бюджета Шурыгинского  сельсовета Череп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 постановления возложить на  Филиппи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Шурыг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Л.Н. Филип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одикова Т.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-28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eastAsia="Arial Unicode MS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5:00Z</dcterms:created>
  <dc:creator>upd</dc:creator>
  <dc:description/>
  <cp:keywords/>
  <dc:language>en-US</dc:language>
  <cp:lastModifiedBy>User</cp:lastModifiedBy>
  <cp:lastPrinted>2019-10-28T15:05:00Z</cp:lastPrinted>
  <dcterms:modified xsi:type="dcterms:W3CDTF">2019-11-12T07:20:00Z</dcterms:modified>
  <cp:revision>19</cp:revision>
  <dc:subject/>
  <dc:title> </dc:title>
</cp:coreProperties>
</file>