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8.2019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бригады на временные работы несовершеннолетних граждан по благоустройству территории Шурыгинского  сельсовета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ременной занятости несовершеннолетних граждан на территории Шурыгинского сельсовета Черепановского района Новосибирской области, администрация Шурыгинского сельсовета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бригаду на временные работы с 01.08.2019 года по 30.08.2019 года несовершеннолетних граждан по благоустройству территории Шурыгинского  сельсовета Черепановского района Новосибирской области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кова Снежана Александровна,29.03.2003 г.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альцева Дарья Александровна, 29.12.2003 г.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винт Константин Николаевич,15.04.2004 г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говцева  О.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-28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3:00Z</dcterms:created>
  <dc:creator>SamLab.ws</dc:creator>
  <dc:description/>
  <cp:keywords/>
  <dc:language>en-US</dc:language>
  <cp:lastModifiedBy>User</cp:lastModifiedBy>
  <cp:lastPrinted>2019-06-28T10:56:00Z</cp:lastPrinted>
  <dcterms:modified xsi:type="dcterms:W3CDTF">2019-08-08T08:08:00Z</dcterms:modified>
  <cp:revision>10</cp:revision>
  <dc:subject/>
  <dc:title>АДМИНИСТРАЦИЯ ПЯТИЛЕТСКОГО СЕЛЬСОВЕТА ЧЕРЕПАНОВСКОГО РАЙОНА НОВОСИБИРСКОЙ ОБЛАСТИ</dc:title>
</cp:coreProperties>
</file>