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ШУРЫГИНСКОГО  СЕЛЬСОВЕТА 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17 № 58-Р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О назначении должностных лиц, уполномоченных на  </w:t>
      </w:r>
      <w:r>
        <w:rPr>
          <w:sz w:val="28"/>
          <w:szCs w:val="28"/>
        </w:rPr>
        <w:t>осуществление  внутреннего муниципального финансового контроля в администрации Шурыгинского  сельсовета 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269.2 Бюджетного кодекса Российской Федерации</w:t>
      </w:r>
      <w:r>
        <w:rPr>
          <w:color w:val="000000"/>
          <w:sz w:val="28"/>
          <w:szCs w:val="28"/>
        </w:rPr>
        <w:t>, с Порядком осуществления внутреннего муниципального финансового контроля в Шурыгинском  сельсовете Черепановского района Новосибирской области утвержденным Постановлением администрации  Шурыгинского сельсовета Черепановского района Новосибирской области  от 10.07.2017  № 53</w:t>
      </w:r>
      <w:r>
        <w:rPr>
          <w:bCs/>
          <w:color w:val="000000"/>
          <w:sz w:val="28"/>
          <w:szCs w:val="28"/>
        </w:rPr>
        <w:t xml:space="preserve"> Об утверждении Порядка осуществления внутреннего финансового контрол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олжностных лиц, уполномоченных на осуществление внутреннего муниципального финансового контроля в администрации </w:t>
      </w:r>
      <w:r>
        <w:rPr>
          <w:rStyle w:val="Blk"/>
          <w:color w:val="000000"/>
          <w:sz w:val="28"/>
          <w:szCs w:val="28"/>
        </w:rPr>
        <w:t>Шурыгинского  сельсовета Черепановского район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color w:val="000000"/>
          <w:sz w:val="28"/>
          <w:szCs w:val="28"/>
        </w:rPr>
        <w:t xml:space="preserve">Шурыгинского  сельсовета Черепановского района Новосибирской области Филиппи Л.Н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</w:t>
      </w:r>
      <w:r>
        <w:rPr>
          <w:color w:val="000000"/>
          <w:sz w:val="28"/>
          <w:szCs w:val="28"/>
        </w:rPr>
        <w:t xml:space="preserve"> администрации Шурыгинского сельсовета Черепановского района Новосибирской области   Лодикову Т.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лжностным лицам, ответственным за осуществление внутреннего муниципального финансового контро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уществлять контро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ой и достоверностью отчетности 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целях предупреждения и пресечения бюджетных нарушений в процессе исполнения бюджета осуществлять предварите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установления законности исполнения бюджета, достоверности учета и отчетности осуществлять последующий контроль по результатам исполнения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Шурыгинского 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Л.Н. Филипп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13:00Z</dcterms:created>
  <dc:creator>Администратор</dc:creator>
  <dc:description/>
  <cp:keywords/>
  <dc:language>en-US</dc:language>
  <cp:lastModifiedBy>User</cp:lastModifiedBy>
  <cp:lastPrinted>2013-10-25T14:16:00Z</cp:lastPrinted>
  <dcterms:modified xsi:type="dcterms:W3CDTF">2017-07-11T10:08:00Z</dcterms:modified>
  <cp:revision>12</cp:revision>
  <dc:subject/>
  <dc:title/>
</cp:coreProperties>
</file>