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ЭКТ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ШУРЫГИНСКОГО  СЕЛЬСОВЕТА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№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й на проведение земляных работ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рганизации предоставления государственных и муниципальных услуг»,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 законо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Уставом Шурыгинского  сельсовета Черепановского  района Новосибирской области, администрация Шурыгинского   сельсовета Черепан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Выдача разрешений на проведение земляных работ» (приложение)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Опубликовать настоящее Постановление в периодическом печатном издании "Сельские вести" и разместить на официальном сайте администрации Шурыгинского сельсовета Черепановского  района Новосибирской области в сети "Интернет"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     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Шурыгинского  сельсовета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пановского  района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Л.Н. Филипп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урыгинского 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"__ 2017г. №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 предоставления муниципальной услуги по выдаче разрешений на проведение земля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рыгинского   сельсовета Черепановского 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при наличии у него права давать такое согласие), в целях проведения земляных работ на территории Шурыг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Черепановского 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их уполномоченным представителям (далее – заяви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непосредственно в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, в том числе на официальном сайте администрации (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admshurigino.ru/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–, ответственный за прием и регистрацию обращений (секретарь админист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ветственный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администрации: 633554, Новосибирская область, Черепановский район, с. Шурыгино, ул. Советская,2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08.30 -13.00, 14.00-16.4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08.30 -13.00, 14.00-16.4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08.30 -13.00, 14.00-16.4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 08.30 -13.00, 14.00-16.4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08.30 -13.00, 14.00-16.4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-воскресенье – выходные д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(консультаций) о порядке получения информации, направления запроса:  (8383) 45- 62 28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(консультаций) о порядке предоставления муниципальной услуги:  (8383) 45- 62 28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 (8383) 45- 62 280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sh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форме (лично или почтовым сообщение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форме, в том числе через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рыгинского   сельсовета Черепановского 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разрешений на проведение земляных рабо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рыгинского  сельсовета Черепановского 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организацию предоставления муниципальной услуги является уполномоченный специалист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проведение земляных работ (далее – разреш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о предоставлении земельного участка (далее – зая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 </w:t>
      </w:r>
      <w:hyperlink r:id="rId5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5.2006г. № 5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 </w:t>
      </w:r>
      <w:hyperlink r:id="rId6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06 № 152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ерсональных данных» («Собрание законодательства Российской Федерации», 2006, № 3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 </w:t>
      </w:r>
      <w:hyperlink r:id="rId7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 (далее – Федеральный закон № 210-ФЗ) («Российская газета», 2010, № 168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 </w:t>
      </w:r>
      <w:hyperlink r:id="rId8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04.2011 № 6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лектронной подписи» («Российская газета», 2011, № 75; «Собрание законодательства Российской Федерации», 2011, № 27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 № 38, ст.482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 148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рыгинского  сельсовета Черепан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еречень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чно в администр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правляются почтовым сообщением в администр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электронной форме путем направления запроса посредством личного кабинета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(примерная форма приведена в приложении № 1 к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удостоверяющий права (полномочия) представителя заявителя (при обращении представителя заяв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 - в Управлении Федеральной налоговой службы по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 государственного реестр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емельный участок, на котором планируется проведение земляных работ - в Федеральной службе государственной регистрации, кадастра и картографии по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указанных в пункте 2.6.1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едоставление муниципальной услуги является бесплатным для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м правилам и норматив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 противо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оборуду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ми (кресельными секциями) и (или) скамь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оказатели качества и доступност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оказатели качества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полнот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оказатели доступност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ый доступ к месту предоставления муниципальной услуг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, собак-проводников, а так же допуск сурдопереводчиков и тифлосурдопереводчик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 включая сопровождение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бесплатно муниципальной услуги и информации о 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и предоставлении муниципальной услуги в электронной форме заявителю обеспечив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ование запро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лучение решения об отказ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лучение сведений о ходе выполнения запро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озможность оценки качества предоставления муниципальной услуги заявите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вторизоваться на ЕПГУ (войти в личный кабине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з списка муниципальных услуг выбрать соответствующую муниципальную услуг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править запрос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по приему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предмет/содержание обра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документ, подтверждающий личность лица, подающего зая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ряет представленные заявителем копии документов с оригиналами и заверяет их своей подпись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нимает заявление и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документы заявителя на бумажном носител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действия, установленные пунктом 3.2.1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ормирование и направление межведомственных за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х Перечнем для предоставления земельных участков в безвозмездное пользование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 210-ФЗ и направляются почтовым сообщением или курье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ссмотрение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ступление пакета документов в администрацию. Глава,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тветственный исполнитель в ходе рассмотрения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то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подготовку проекта разре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 3 к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ответственный исполнитель направляет в личный кабинет ЕПГУ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нятие решения и направление заявителю результата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дписывает проект разрешения или проект решения об отка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В случае принятия решения о предоставлении муниципальной услуги, результат направляется заявителю указанным в заявлении спосо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1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 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3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 </w:t>
        <w:br/>
        <w:t>предоставления муниципальной услуги </w:t>
        <w:br/>
        <w:t>по выдаче разрешения на про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наименование должности главы местной администр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(последнее – при наличии) гражданина</w:t>
        <w:br/>
        <w:t> или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визиты документа, удостоверяющего личность гражданина  или государственный регистрационный номер записи </w:t>
        <w:br/>
        <w:t> о государственной регистрации юридического лица в едином </w:t>
        <w:br/>
        <w:t> 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в интересах кого действует уполномоченный представитель</w:t>
        <w:br/>
        <w:t> в случае подачи заявления уполномоченным представител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чтовый адрес и (или) адрес электронной почты для связи с заявителе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разрешения на проведение земля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разрешение на проведение земляных работ для 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ется вид работ, для производства которых необходимо про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ых работ, при прокладке, реконструкции подзем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ых коммуникаций - указывается диаметр трубы (мм), протяженность трассы, траншеи (м)) по адресу: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район проведения работ, наименование улицы, ориентиры места проведения рабо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проведения работ от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номер дома и улица, номер ТП, колодца, камеры и других объек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номер дома и улица, номер ТП, колодца, камеры и других объек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я о заявите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________________________________ фактический адрес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Ф.И.О. руководителя: 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о лице, привлеченном для выполнения функций заказчика: 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/Ф.И.О.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________________________________ фактический адрес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___________________________ номера телефонов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Ф.И.О. руководителя: 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ответственных лиц: Ф.И.О., должность, рабочий телефо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о лице, привлеченном для выполнения земляных и монтажных работ: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/Ф.И.О. гражданина,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_________________________________ фактический адрес 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__________________ номера телефонов 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Ф.И.О. руководителя: 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ответственных лиц: Ф.И.О., должность, рабочий телефо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/ Ф.И.О. гражданина,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_________________________________ фактический адрес 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адрес _____________________________ номера телефонов 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Ф.И.О. руководителя: 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ответственных лиц: Ф.И.О., должность, рабочий телефон 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благоустройства, восстановление которых потребуется после проведения земляных работ: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рушаемых объе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а (проезжая часть, тротуар, газон, внутриквартальный проезд)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____» ____________ 20___ г. по «____» ____________ 20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____» ____________ 20___ г. по «____» ____________ 20_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м на электронную поч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ый кабинет ФГИС «Единый портал государственных и муниципальных услуг (функций)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сообщ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земельного участка прошу приказ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в администрации  Шурыгин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почтовым сообщ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экз.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20___ г. _________ 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(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 </w:t>
        <w:br/>
        <w:t>предоставления муниципальной услуги </w:t>
        <w:br/>
        <w:t>по выдаче разрешения на провед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и направление заявителю результата предоставления </w:t>
              <w:br/>
              <w:t>муниципальной услуг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 </w:t>
        <w:br/>
        <w:t>предоставления муниципальной услуги </w:t>
        <w:br/>
        <w:t>по выдаче разрешения на про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анк местной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ата, исходящий номе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очтовый адрес заявител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может быть обжаловано путем подачи жалобы в порядке, установленном разделом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дминистративного регламента предоставления 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рыгинского 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                        </w:t>
        <w:tab/>
        <w:tab/>
        <w:t xml:space="preserve">                          Л.Н. Филипп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ba0bfb1-06c7-4e50-a8d3-fe1045784bf1" TargetMode="External"/><Relationship Id="rId3" Type="http://schemas.openxmlformats.org/officeDocument/2006/relationships/hyperlink" Target="http://zakon.scli.ru/ru/legal_texts/act_municipal_education/extended/index.php?do4=document&amp;id4=9cf2f1c3-393d-4051-a52d-9923b0e51c0c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hyperlink" Target="../../../content/act/4f48675c-2dc2-4b7b-8f43-c7d17ab9072f.html" TargetMode="External"/><Relationship Id="rId6" Type="http://schemas.openxmlformats.org/officeDocument/2006/relationships/hyperlink" Target="../../../content/act/0a02e7ab-81dc-427b-9bb7-abfb1e14bdf3.html" TargetMode="External"/><Relationship Id="rId7" Type="http://schemas.openxmlformats.org/officeDocument/2006/relationships/hyperlink" Target="../../../content/act/bba0bfb1-06c7-4e50-a8d3-fe1045784bf1.html" TargetMode="External"/><Relationship Id="rId8" Type="http://schemas.openxmlformats.org/officeDocument/2006/relationships/hyperlink" Target="../../../content/act/03cf0fb8-17d5-46f6-a5ec-d1642676534b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5:00Z</dcterms:created>
  <dc:creator>1</dc:creator>
  <dc:description/>
  <cp:keywords/>
  <dc:language>en-US</dc:language>
  <cp:lastModifiedBy>User</cp:lastModifiedBy>
  <dcterms:modified xsi:type="dcterms:W3CDTF">2017-04-07T03:47:00Z</dcterms:modified>
  <cp:revision>8</cp:revision>
  <dc:subject/>
  <dc:title/>
</cp:coreProperties>
</file>