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Глава  Шурыгинског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сельсовета Черепановског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_______________Л.Н. Филиппи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«_____» ____________ 2019г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Л  А 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администрации  Шуры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 района Новосибирской области 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нварь 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ПРОСЫ, ВЫНОСИМЫЕ ДЛЯ РАССМОТРЕНИЯ  НА   ЗАСЕДАНИИ  КОЛЛЕГ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1.2019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б утверждении плана безопасности  людей на водных объектах в Шурыгинском сельсовета Черепановского района Новосибирской области в 2019 году   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. Роговцева О.А.- специалист администрации Шурыгинского 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овета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тчет о работе МУ «СДК» мо Шурыгинского сельсовета Черепановского района Новосибирской области за 2018 год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. Бахарева Г.И.- Директор МУ «СДК»</w:t>
      </w:r>
    </w:p>
    <w:p>
      <w:pPr>
        <w:pStyle w:val="Normal"/>
        <w:numPr>
          <w:ilvl w:val="0"/>
          <w:numId w:val="0"/>
        </w:numPr>
        <w:ind w:left="6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П. ВОПРОСЫ ДЛЯ РАССМОТРЕНИИ У СПЕЦИАЛИСТОВ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подготовке   и издании постановлений, распоряжений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Организация и ведение регистра МП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u w:val="single"/>
        </w:rPr>
        <w:t>У ЛОДИКОВОЙ Т.В.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ПОПРЫГА А.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2. О подготовке информации по итогам социально-экономического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работа с официальным сай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МУМБЕР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заполнении программы «Похозяйственный уч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, выдача спр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дение воинского учета, работа с допризывной молодежью</w:t>
      </w:r>
    </w:p>
    <w:p>
      <w:pPr>
        <w:pStyle w:val="Normal"/>
        <w:rPr/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 работе административ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6. О работе общественного Совета по молодежн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7. О работе Совета   Вете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 проведении заседания  жен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. МЕРОПРИЯТИЯ, ПРОВОДИМЫЕ  В ТЕЧЕНИЕ МЕСЯ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11"/>
        <w:gridCol w:w="2100"/>
        <w:gridCol w:w="1916"/>
      </w:tblGrid>
      <w:tr>
        <w:trPr>
          <w:trHeight w:val="603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603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Главой Шурыгинского сельсовета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еженедельно</w:t>
            </w:r>
          </w:p>
        </w:tc>
      </w:tr>
      <w:tr>
        <w:trPr>
          <w:trHeight w:val="1254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специалистами МО и выдача справок населению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>
          <w:trHeight w:val="1254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ая костюмированная Новогодняя дискотека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</w:tr>
      <w:tr>
        <w:trPr>
          <w:trHeight w:val="136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ая  круговерть»- молодежная  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ождественская развлекательная программа «Сибирская заб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 «Старый –старый Новый год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36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36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развлекательная программа «Мы ее зовем Татьяной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ТЕЧЕНИЕ МЕСЯЦ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 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 Участие в районных семинарах и совещаниях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3. Заседание комиссии по делам несовершеннолетних  - (по плану)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4.Заседание административной комиссии (по плану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5. Профилактические мероприятия с неблагополучными семьями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6. Заседание Совета ветеранов  (по пла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Час контроля – (по мере необходим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Выездные  дни в п. Виноград – 2 среда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Мероприятия, посвященные подготовке и проведению новогод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0.    Заседание комиссии по бюджету, налоговой, финансовой и социальной поли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56:00Z</dcterms:created>
  <dc:creator>ВСЕ</dc:creator>
  <dc:description/>
  <cp:keywords/>
  <dc:language>en-US</dc:language>
  <cp:lastModifiedBy>User</cp:lastModifiedBy>
  <cp:lastPrinted>2014-03-05T08:56:00Z</cp:lastPrinted>
  <dcterms:modified xsi:type="dcterms:W3CDTF">2018-12-28T06:20:00Z</dcterms:modified>
  <cp:revision>39</cp:revision>
  <dc:subject/>
  <dc:title>                                                                     УТВЕРЖДАЮ</dc:title>
</cp:coreProperties>
</file>