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3480"/>
        <w:gridCol w:w="1341"/>
        <w:gridCol w:w="15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должностного л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ч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телефон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прыга Леонид Пет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П ЖКХ «Тепловод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-16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 45 62-28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а Елена Пет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УП ЖКХ «Тепловод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-16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83 45 62-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Татьяна Ильинич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кассир МУП ЖКХ «Тепловод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9-1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 45 62-280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труктура администрации МУП ЖКХ «Тепловод»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ерепановского района Новосибирской области</w:t>
      </w:r>
    </w:p>
    <w:sectPr>
      <w:type w:val="nextPage"/>
      <w:pgSz w:w="11906" w:h="16838"/>
      <w:pgMar w:left="1134" w:right="6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30:00Z</dcterms:created>
  <dc:creator>Customer</dc:creator>
  <dc:description/>
  <cp:keywords/>
  <dc:language>en-US</dc:language>
  <cp:lastModifiedBy>Customer</cp:lastModifiedBy>
  <dcterms:modified xsi:type="dcterms:W3CDTF">2013-09-27T05:11:00Z</dcterms:modified>
  <cp:revision>4</cp:revision>
  <dc:subject/>
  <dc:title>№</dc:title>
</cp:coreProperties>
</file>