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о в газ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ельские вести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18.10.17 № 33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двадцать вторая 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7.10.2017             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№1 четырнадцатой  сессии пятого созыва Совета депутатов Шурыгинского сельсовета Черепановского района Новосибирской области от 27.12.2016г. «О бюджете Шурыгинского сельсовета Черепановского района  Новосибирской области    на  2017 год и плановый период 2018 и 2019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от 03.11.2016 №1 « О приостановлении действий части 1 статьи 8 Положения о бюджетном процессе в муниципальном образовании Шурыгинского сельсовета Черепановского района Новосибирской области и регулировании отдельных бюджетных правоотношений в Шурыгинском сельсовете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решение №1 четырнадцатой  сессии пятого созыва Совета депутатов Шурыгинского сельсовета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8.1 к решению №1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(приложение №5 таблица 1) изложить в новой редакции согласно приложению №1(таблица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6 (таблица 1)к решению №1 14 сессии пятого созыва Совета депутатов Шурыгинского сельсовета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 согласно приложению№2 таблиц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 Приложение №7 (таблица 1) к решению №1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В  пункте 9.2 цифры согласно  приложению №3 таблица 1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№1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 согласно приложению №4 таблиц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Приложение №9 (таблица1,2) к решению№1 14 сессии пятого созыва Совета депутатов Шурыгинского сельсовета  Черепановского района Новосибирской области от 27.12.2016 года «О бюджете Шурыгинского сельсовета Черепановского района  Новосибирской области    на  2017 год и плановый период 2018 и 2019годов» изложить в новой редакции согласно приложению №5 (таблица1 )</w:t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 к решению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22 сессии  Совета депутатов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Шурыгинского  сельсовета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17.10.2017г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 №1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ДОХОДЫ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Шурыгинского сельсовета Черепановского района  Новосибирской области на 2017год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396,7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2,2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15,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 )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2,7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сельских 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121944,4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2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46,4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82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6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827341,23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№ 2 к решению  №2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22 сессии Совета депутатов</w:t>
      </w:r>
    </w:p>
    <w:p>
      <w:pPr>
        <w:pStyle w:val="Normal"/>
        <w:tabs>
          <w:tab w:val="clear" w:pos="708"/>
          <w:tab w:val="left" w:pos="3969" w:leader="none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Шурыгинского  сельсовета</w:t>
      </w:r>
    </w:p>
    <w:p>
      <w:pPr>
        <w:pStyle w:val="Normal"/>
        <w:tabs>
          <w:tab w:val="clear" w:pos="708"/>
          <w:tab w:val="left" w:pos="3969" w:leader="none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от 17.10.2017г                      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 №1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tabs>
          <w:tab w:val="clear" w:pos="708"/>
          <w:tab w:val="left" w:pos="3969" w:leader="none"/>
        </w:tabs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аблица 1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 2017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1642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764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332,11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332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</w:t>
              <w:tab/>
              <w:t>деятельности финансовых ,налоговых и таможенных органов и органов финансового(финансово-бюджетного )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5581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1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</w:tc>
      </w:tr>
      <w:tr>
        <w:trPr>
          <w:trHeight w:val="9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>
          <w:trHeight w:val="68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8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8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8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из резервного фонда администрации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922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183922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922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462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обеспечению сбалансированности местных бюджетов в рамках госпрограммы НСО «Управление гос .финансами в НСО на 2014-2019годы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162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62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467,1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467,1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467,1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420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программы НСО «Управление госфинансами  в НСО на 2014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46,4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отрасли культуры в рамках государственной программы Новосибирской области «Культура Новосибирской области» на 2015-2020 годы (государственная поддержка муниципальных учреждений культуры ,находящихся на территории сельских посел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ые выплаты, гражданам кроме публич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роцентов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 )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на обеспечение функ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2360,79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 № 3 к решению №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22сессии Совета депутатов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Шурыгинского  сельсовет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от 17.10.2017г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 №1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 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7 год </w:t>
      </w:r>
      <w:r>
        <w:rPr>
          <w:rFonts w:cs="Arial" w:ascii="Arial" w:hAnsi="Arial"/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1360,79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финансовых, налоговых и таможенных органов финансового (финансово-бюджетного надз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и муниципального имущества ,признания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1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из резервного фонда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защиту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программы НСО «управление госфинанса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лату труда работников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04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ддержке отрасли культуры в рамках госпрограммы Новосибирской области « Культура Новосибирской области» на 2015-2020 годы (гос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420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,гражданам кроме публичных 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роцентов по муниципальному д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(муниципального )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содержанию ЦБС,ЦБУ, определению поставщиков и подряд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2360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4 к решению №2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22сессии Совета депутатов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Шурыгинского  сельсовета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17.10.2017г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 №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таблица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ановского района Новосиби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886"/>
        <w:gridCol w:w="683"/>
        <w:gridCol w:w="1376"/>
        <w:gridCol w:w="753"/>
        <w:gridCol w:w="16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2360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764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332,11</w:t>
            </w:r>
          </w:p>
        </w:tc>
      </w:tr>
      <w:tr>
        <w:trPr>
          <w:trHeight w:val="7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33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851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80,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</w:t>
              <w:tab/>
              <w:t>деятельности финансовых ,налоговых и таможенных органов и органов финансового(финансово-бюджетного 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55813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13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оценке муниципального имущества ,признания прав и регулирование отношений по муниципальной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13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3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0,00</w:t>
            </w:r>
          </w:p>
        </w:tc>
      </w:tr>
      <w:tr>
        <w:trPr>
          <w:trHeight w:val="6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8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8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8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из резервного фонда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92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92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92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10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 реализацию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12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462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5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 .программы НСО «Управление гос. финансами в НСО на 2014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162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62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7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рганизацию и содержание мест захоро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3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467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467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467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4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420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71,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9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 .программы НСО «Управление гос. финансами в НСО на 2014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46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оддержке отрасли культуры в рамках госпрограммы Новосибирской области « Культура Новосибирской области» на 2015-2020 годы (гос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R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R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R5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ые выплаты, гражданам кроме публич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роцентов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9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9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на обеспечение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2360,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5 к решению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22 сессии Совета депутатов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Шурыгинского  сельсовет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овосибирской области от 17.10.2017г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 внесение изменений в решение №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сессии пятого созыва 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путатов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  от27.12.2016г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О бюджете 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овосибирской области на 2017 год 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лановый период 2018-2019гг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Шурыгинского сельсовета Черепановского района на 2017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3693"/>
        <w:gridCol w:w="1484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 главного администратора   источников финансирования дефицита бюджета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341,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72360,79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9:00Z</dcterms:created>
  <dc:creator>comp3</dc:creator>
  <dc:description/>
  <cp:keywords/>
  <dc:language>en-US</dc:language>
  <cp:lastModifiedBy>Customer</cp:lastModifiedBy>
  <cp:lastPrinted>2017-10-17T09:16:00Z</cp:lastPrinted>
  <dcterms:modified xsi:type="dcterms:W3CDTF">2017-10-19T11:10:00Z</dcterms:modified>
  <cp:revision>169</cp:revision>
  <dc:subject/>
  <dc:title>1</dc:title>
</cp:coreProperties>
</file>